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封府的导游词"/>
      <w:r>
        <w:rPr/>
        <w:t>关于开封府的导游词</w:t>
      </w:r>
      <w:bookmarkEnd w:id="0"/>
    </w:p>
    <w:p>
      <w:pPr>
        <w:pStyle w:val="Normal"/>
        <w:rPr/>
      </w:pPr>
      <w:r>
        <w:rPr/>
        <w:t>我们进入明礼院首先会看到一座拱奎楼，它的上层供奉的是主管科举考试的天神“魁星”，而且这个四合院其它建筑都比“拱奎楼”要低，显出众星拱月之势</w:t>
      </w:r>
      <w:r>
        <w:rPr/>
        <w:t>,</w:t>
      </w:r>
      <w:r>
        <w:rPr/>
        <w:t>那麽咱各位再来看说明牌：状元及第，金榜夺魁，是宋朝人的美好愿望，因而开封府特别把这座用于解试的考场称为拱奎楼。各位朋友家里如果有正在求学的人，您可以代他拜拜魁星，会给他带来好运的。相当年，北宋的开封府，因为有这个魁星保佑，曾经出过二十多名状元呢</w:t>
      </w:r>
      <w:r>
        <w:rPr/>
        <w:t>!</w:t>
      </w:r>
    </w:p>
    <w:p>
      <w:pPr>
        <w:pStyle w:val="Normal"/>
        <w:rPr/>
      </w:pPr>
      <w:r>
        <w:rPr/>
        <w:t>各位朋友下面咱们去参观开封府内最高的一座建筑—清心楼，这是一座外四内七的建筑层。里边一楼大厅供奉的是一尊包大人的铜站像，他是国内最高最大的铜站像了，他重</w:t>
      </w:r>
      <w:r>
        <w:rPr/>
        <w:t>5.8</w:t>
      </w:r>
      <w:r>
        <w:rPr/>
        <w:t>吨。东墙上刻着一首五言铭志诗：清心为治本，直道是身谋，秀干终成栋，精钢不做钩，仓充鼠雀喜，草尽兔狐愁，史册有遗训，无贻来者羞</w:t>
      </w:r>
      <w:r>
        <w:rPr/>
        <w:t>!</w:t>
      </w:r>
      <w:r>
        <w:rPr/>
        <w:t>这首诗表明了包公的愿望和理想，包拯在做开封府长官时也确实是按照这首诗来做的，所以被百姓称为包青天。好了各位朋友接下来有兴趣的话可以到楼上参观一下，上面有历代开封府长官的简介和北宋的服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开封府的西北角有一个道观天庆观。请大家首先来看一下这个宏大的“五岳真形图”。这是根据中华五岳的山脉纵横、高低盘曲、云林流水之像绘制而成的，是道观中必备的经典图案。现在我们进入天庆观去了解道教的三清尊神，首先映入我们眼帘的是太极八卦台，它几乎占满整个庭院。太极八卦是道教表现宇宙、哲学、社会思想的经典图案，具有非常丰富的文化内涵。本台中间为代表演化不止的混远太极</w:t>
      </w:r>
      <w:r>
        <w:rPr/>
        <w:t>(</w:t>
      </w:r>
      <w:r>
        <w:rPr/>
        <w:t>时间和两仪</w:t>
      </w:r>
      <w:r>
        <w:rPr/>
        <w:t>)</w:t>
      </w:r>
      <w:r>
        <w:rPr/>
        <w:t>，其次是代表空间四象，外围是代表世界万物的八卦，构成了一副宇宙图景。道士们认为在图上连内丹之功，能迅速使自己融入宇宙浩气之中，达到天人合一、超凡脱俗的境界。咱们再看道教宫观的主体建筑—三清殿，里边供奉的是三清尊神：中间这位是元始天尊，左手虚拈，右手虚捧。象征着“无极”，即天地未形、万象未生时。他左边的灵宝天尊，双手斜捧一个阴阳鱼圆镜。象征从无极中刚衍生出“太极”。右边的道德天尊，双手执一把绘有变型阴阳鱼图案和八卦纹饰的宫扇。象征着太极化生世界万物万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