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景区导游词"/>
      <w:r>
        <w:rPr/>
        <w:t>河南云台山景区导游词</w:t>
      </w:r>
      <w:bookmarkEnd w:id="0"/>
    </w:p>
    <w:p>
      <w:pPr>
        <w:pStyle w:val="Normal"/>
        <w:rPr/>
      </w:pPr>
      <w:r>
        <w:rPr/>
        <w:t>极目圣顶朋友们，云台山系云山，多云多雾也多雨。每逢云蒸霞蔚时，缥缈不定、忽聚忽敞的云雾把“独拔青天外，孤秀自云中”的茱萸峰烘托得更加高峻、更加富有仙韵，人扶摇云中，情胜仙境，大有身置天上、“羽化而登仙”之感，素有不观云不算游云台之说</w:t>
      </w:r>
      <w:r>
        <w:rPr/>
        <w:t>;</w:t>
      </w:r>
      <w:r>
        <w:rPr/>
        <w:t>而当万里晴空时，远近峰峦，层次分明，另有一</w:t>
      </w:r>
      <w:r>
        <w:rPr/>
        <w:t>_</w:t>
      </w:r>
      <w:r>
        <w:rPr/>
        <w:t>番情趣：那堆苍积翠的原始次生林，一派勃勃生机</w:t>
      </w:r>
      <w:r>
        <w:rPr/>
        <w:t>;</w:t>
      </w:r>
      <w:r>
        <w:rPr/>
        <w:t>那参差有序的群峰，近者簇拥，远者呼应，还有的如众星捧月，各具魅力</w:t>
      </w:r>
      <w:r>
        <w:rPr/>
        <w:t>;</w:t>
      </w:r>
      <w:r>
        <w:rPr/>
        <w:t>那遥遥在望的九曲黄河，横在天际，宛如一条金丝银带……来吧，朋友们</w:t>
      </w:r>
      <w:r>
        <w:rPr/>
        <w:t>!</w:t>
      </w:r>
      <w:r>
        <w:rPr/>
        <w:t>让我们一同来欣赏美景，感受自然吧</w:t>
      </w:r>
      <w:r>
        <w:rPr/>
        <w:t>!</w:t>
      </w:r>
    </w:p>
    <w:p>
      <w:pPr>
        <w:pStyle w:val="Normal"/>
        <w:rPr/>
      </w:pPr>
      <w:r>
        <w:rPr/>
        <w:t>游客朋友们，我们将要参观游览的景点叫“万善寺”。它位于子房湖东南的一条富有传奇色彩的山谷——莺歌谷内，因寺内供奉着一尊金佛，故又称“金佛寺”。好了，朋友们，听景望景不如身临其境。我们出发吧</w:t>
      </w:r>
      <w:r>
        <w:rPr/>
        <w:t>!</w:t>
      </w:r>
    </w:p>
    <w:p>
      <w:pPr>
        <w:pStyle w:val="Normal"/>
        <w:rPr/>
      </w:pPr>
      <w:r>
        <w:rPr/>
        <w:t>翠屏峰各位游客，看见了吗</w:t>
      </w:r>
      <w:r>
        <w:rPr/>
        <w:t>?</w:t>
      </w:r>
      <w:r>
        <w:rPr/>
        <w:t>耸立在远处的那座天然屏障就是“翠屏峰”，峰顶有“阎王鼻”。你看那阎王仰脸朝天，自鼻以上是黑的，鼻以下部分是自的。据当地老百姓说，此阎王能够明黑白、辨善恶、昼断阳、夜审阴，是当地的主宰，权力可谓是至高无上。古人云：横看成岭侧成峰，远近高低各不同。我们可以从不同的视角对翠屏峰作出不同的判断。有人说翠屏峰是条腾飞的巨龙，也有人说它是一只跳跃的猛虎，并</w:t>
      </w:r>
      <w:r>
        <w:rPr/>
        <w:t>.</w:t>
      </w:r>
      <w:r>
        <w:rPr/>
        <w:t>月</w:t>
      </w:r>
      <w:r>
        <w:rPr/>
        <w:t>.</w:t>
      </w:r>
      <w:r>
        <w:rPr/>
        <w:t>坐落于东青龙、西白虎的风水宝地，故当地人又把它叫做“龙虎峰”</w:t>
      </w:r>
      <w:r>
        <w:rPr/>
        <w:t>;</w:t>
      </w:r>
      <w:r>
        <w:rPr/>
        <w:t>山民们称这里山势陡峭，险恶无比，极难攀登，所以又把它叫做“鬼见愁”</w:t>
      </w:r>
      <w:r>
        <w:rPr/>
        <w:t>;</w:t>
      </w:r>
      <w:r>
        <w:rPr/>
        <w:t>而僧人则有不同看法，认为翠屏峰顶天立地，能够真正体现出‘‘天上天下，唯我独尊”的气势，故此对它顶礼拜</w:t>
      </w:r>
      <w:r>
        <w:rPr/>
        <w:t>.</w:t>
      </w:r>
      <w:r>
        <w:rPr/>
        <w:t>景仰有加。</w:t>
      </w:r>
    </w:p>
    <w:p>
      <w:pPr>
        <w:pStyle w:val="Normal"/>
        <w:rPr/>
      </w:pPr>
      <w:r>
        <w:rPr/>
        <w:t>万善寺朋友们，不知不觉间，我们便已经来到了万善寺，好了，什么也别说，让我们赶快进去看个究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善寺位于翠屏峰脚下，龙山、虎山的交会处，正合青龙白虎之意，是佛家教派临济宗祖庭。据考，万善寺始建于。后经历朝历代、特别是解放后的几次大规模翻修，才形成了您现在所见的万善寺。这里晨钟暮鼓，寺院相同，万善寺现有天王殿、诵经响乐十里可闻。与其他佛教寺院相同。大雄宝殿、东四配殿等建筑物。我们现在看到的是天王殿。天王殿是一座单檐歇山式建筑，其造型古朴，精美奇特。殿门两侧挂有一剐楹联，上联写“大腹能容三界苦乐自然圆融”</w:t>
      </w:r>
      <w:r>
        <w:rPr/>
        <w:t>;</w:t>
      </w:r>
      <w:r>
        <w:rPr/>
        <w:t>下联写“开口常笑人欲妄皆自幻灭”。大家再向殿内看，天王殿内供奉的是弥勒佛塑像。大家看，这是一尊笑口常开的胖子和尚，身材矮小，肚子奇大，俗称“布袋僧”，传说，他就是豇代梁朝时浙江奉化的和尚契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