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悟作文"/>
      <w:r>
        <w:rPr/>
        <w:t>初中军训感悟作文</w:t>
      </w:r>
      <w:bookmarkEnd w:id="0"/>
    </w:p>
    <w:p>
      <w:pPr>
        <w:pStyle w:val="Normal"/>
        <w:rPr/>
      </w:pPr>
      <w:r>
        <w:rPr/>
        <w:t>在我的脑海里深深地印刻着九月一日那天起的军训，因为那天是我们步入初中殿堂的第一课，那天开始了我们军人般生活。</w:t>
      </w:r>
    </w:p>
    <w:p>
      <w:pPr>
        <w:pStyle w:val="Normal"/>
        <w:rPr/>
      </w:pPr>
      <w:r>
        <w:rPr/>
        <w:t>九月一日，天气晴朗，太阳炙烤着大地，地面似乎快要融化似的，我们一大早起了床，到了操场集合。首先，我们排好了队准备举行升旗仪式。在升旗的过程中，有不少的同学受不了太阳的炙烤，昏过去了。</w:t>
      </w:r>
    </w:p>
    <w:p>
      <w:pPr>
        <w:pStyle w:val="Normal"/>
        <w:rPr/>
      </w:pPr>
      <w:r>
        <w:rPr/>
        <w:t>升旗仪式完毕了，教官带着我们到跑道上，让我们站好后说：“同学们，军人最基本要学的就是站军姿。”说完，我们便一个个地站着。十分种……二十分钟……三十分钟……时间一分一秒地从我们身边走过。一滴滴汗水从我们额头上流下，我觉得自己似乎有点站不稳了，全身都快要僵硬了，可我心里却想着：“别人还没有倒下，我怎能倒下呢</w:t>
      </w:r>
      <w:r>
        <w:rPr/>
        <w:t>?</w:t>
      </w:r>
      <w:r>
        <w:rPr/>
        <w:t>而且我还是个男生，怎能让女生瞧不起呢</w:t>
      </w:r>
      <w:r>
        <w:rPr/>
        <w:t>?”</w:t>
      </w:r>
      <w:r>
        <w:rPr/>
        <w:t>心里反反复复地想着，使我振作了起来……</w:t>
      </w:r>
    </w:p>
    <w:p>
      <w:pPr>
        <w:pStyle w:val="Normal"/>
        <w:rPr/>
      </w:pPr>
      <w:r>
        <w:rPr/>
        <w:t>教官终于说可以休息了，在休息的时候，想“这就是军人的训练啊</w:t>
      </w:r>
      <w:r>
        <w:rPr/>
        <w:t>!</w:t>
      </w:r>
      <w:r>
        <w:rPr/>
        <w:t>这是意志与耐力的考验啊</w:t>
      </w:r>
      <w:r>
        <w:rPr/>
        <w:t>!”</w:t>
      </w:r>
      <w:r>
        <w:rPr/>
        <w:t>，心中感叹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以来，我都坚持着这种“特种部队”般的训练。自从军训以后，我发现，多么困难的事情，只要咬紧牙根，总是可以度过去的，未来的征途中撒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