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型党员事迹材料"/>
      <w:r>
        <w:rPr/>
        <w:t>学习型党员事迹材料</w:t>
      </w:r>
      <w:bookmarkEnd w:id="0"/>
    </w:p>
    <w:p>
      <w:pPr>
        <w:pStyle w:val="Normal"/>
        <w:rPr/>
      </w:pPr>
      <w:r>
        <w:rPr/>
        <w:t>该同志于</w:t>
      </w:r>
      <w:r>
        <w:rPr/>
        <w:t>1990</w:t>
      </w:r>
      <w:r>
        <w:rPr/>
        <w:t>年毕业于重庆师范大学物理系专业，于重庆十中担任高中物理教学五年，后调入现巴南职业教育中心，长期担任计算机专业课教学。由于计算机专业的相关知识更新快，这就要求专业老师的知识更新也要相应跟了时代的发展，所以该同志在长期的教学中，坚持自学，长年如一日。也相关承担了计算机专业的专业课程十几科以上。</w:t>
      </w:r>
    </w:p>
    <w:p>
      <w:pPr>
        <w:pStyle w:val="Normal"/>
        <w:rPr/>
      </w:pPr>
      <w:r>
        <w:rPr/>
        <w:t>20_</w:t>
      </w:r>
      <w:r>
        <w:rPr/>
        <w:t>年，取得国家劳动和社会保障部计算机高新技术考试考务员资格</w:t>
      </w:r>
    </w:p>
    <w:p>
      <w:pPr>
        <w:pStyle w:val="Normal"/>
        <w:rPr/>
      </w:pPr>
      <w:r>
        <w:rPr/>
        <w:t>20_</w:t>
      </w:r>
      <w:r>
        <w:rPr/>
        <w:t>年，参加计算机专业课改培训</w:t>
      </w:r>
    </w:p>
    <w:p>
      <w:pPr>
        <w:pStyle w:val="Normal"/>
        <w:rPr/>
      </w:pPr>
      <w:r>
        <w:rPr/>
        <w:t>20_</w:t>
      </w:r>
      <w:r>
        <w:rPr/>
        <w:t>年，参加市教委组织的网络设备，局域网管理培训</w:t>
      </w:r>
    </w:p>
    <w:p>
      <w:pPr>
        <w:pStyle w:val="Normal"/>
        <w:rPr/>
      </w:pPr>
      <w:r>
        <w:rPr/>
        <w:t>20_</w:t>
      </w:r>
      <w:r>
        <w:rPr/>
        <w:t>年下期，参加重庆市骨干老师培训</w:t>
      </w:r>
    </w:p>
    <w:p>
      <w:pPr>
        <w:pStyle w:val="Normal"/>
        <w:rPr/>
      </w:pPr>
      <w:r>
        <w:rPr/>
        <w:t>该同志在思想上要求进步，严格按党组织的要求办事，不愧为学习型</w:t>
      </w:r>
      <w:r>
        <w:rPr/>
        <w:t>rdquo;</w:t>
      </w:r>
      <w:r>
        <w:rPr/>
        <w:t>优秀党员。</w:t>
      </w:r>
    </w:p>
    <w:p>
      <w:pPr>
        <w:pStyle w:val="Normal"/>
        <w:rPr/>
      </w:pPr>
      <w:r>
        <w:rPr/>
        <w:t>一、学习理念先进。该同志常对同事说，一次性学习时代</w:t>
      </w:r>
      <w:r>
        <w:rPr/>
        <w:t>rdquo;</w:t>
      </w:r>
      <w:r>
        <w:rPr/>
        <w:t>难复存在，人们已把终身学习当作</w:t>
      </w:r>
      <w:r>
        <w:rPr/>
        <w:t>21</w:t>
      </w:r>
      <w:r>
        <w:rPr/>
        <w:t>世纪首选的生存策略，任何干部都没有什么老本</w:t>
      </w:r>
      <w:r>
        <w:rPr/>
        <w:t>rdquo;</w:t>
      </w:r>
      <w:r>
        <w:rPr/>
        <w:t>可吃，必须常补钙</w:t>
      </w:r>
      <w:r>
        <w:rPr/>
        <w:t>rdquo;</w:t>
      </w:r>
      <w:r>
        <w:rPr/>
        <w:t>、常健脑</w:t>
      </w:r>
      <w:r>
        <w:rPr/>
        <w:t>rdquo;</w:t>
      </w:r>
      <w:r>
        <w:rPr/>
        <w:t>、常充电</w:t>
      </w:r>
      <w:r>
        <w:rPr/>
        <w:t>rdquo;</w:t>
      </w:r>
      <w:r>
        <w:rPr/>
        <w:t>，不断提高学习力。他是这样说的，也是这样做的，主动把学历教育延伸为终身教育，把阶段学习延伸为终身学习，六种先进学习理念已经入脑入心、根深蒂固：一是学习为本</w:t>
      </w:r>
      <w:r>
        <w:rPr/>
        <w:t>rdquo;</w:t>
      </w:r>
      <w:r>
        <w:rPr/>
        <w:t>理念，学习是他前进的基础，成为了他拼搏向上的源泉。二是终身学习</w:t>
      </w:r>
      <w:r>
        <w:rPr/>
        <w:t>rdquo;</w:t>
      </w:r>
      <w:r>
        <w:rPr/>
        <w:t>理念，他长期坚持学习，树立了永不嫌晚、永不嫌多、永不停步的学习精神。三是工作学习化、学习工作化</w:t>
      </w:r>
      <w:r>
        <w:rPr/>
        <w:t>rdquo;</w:t>
      </w:r>
      <w:r>
        <w:rPr/>
        <w:t>理念，对他来说学习工作密不可分，学习也是工作，工作也是学习。四是创新性学习</w:t>
      </w:r>
      <w:r>
        <w:rPr/>
        <w:t>rdquo;</w:t>
      </w:r>
      <w:r>
        <w:rPr/>
        <w:t>理念，他注重改进思维方式和习惯行为，学会了分析问题和思考问题的科学方法，并转化为自身的内在素质。五是知识共享</w:t>
      </w:r>
      <w:r>
        <w:rPr/>
        <w:t>rdquo;</w:t>
      </w:r>
      <w:r>
        <w:rPr/>
        <w:t>理念，他已养成了自主学习、共享成果、平等交流、激发创造的习惯。六是理论联系实际</w:t>
      </w:r>
      <w:r>
        <w:rPr/>
        <w:t>rdquo;</w:t>
      </w:r>
      <w:r>
        <w:rPr/>
        <w:t>理念，长期性地勤于实践和勇于探索，提高了他的理论思维能力和解决实际问题的能力。</w:t>
      </w:r>
    </w:p>
    <w:p>
      <w:pPr>
        <w:pStyle w:val="Normal"/>
        <w:rPr/>
      </w:pPr>
      <w:r>
        <w:rPr/>
        <w:t>二、学习内容科学。科学选择学习教育的内容，是该同志成为学习型党员干部的重要原因。他立足本职岗位，结合自身工作，坚持按需择学，即时笃学，努力成为创新型、复合型干部。一是学深了政治理论。他加强对马克思主义理论学习，全面系统地掌握邓小平理论、三个代表</w:t>
      </w:r>
      <w:r>
        <w:rPr/>
        <w:t>rdquo;</w:t>
      </w:r>
      <w:r>
        <w:rPr/>
        <w:t>重要思想的科学体系和理论精髓，深刻领会党的十六大的精神实质，不断增强自己的政治理论素养，打牢政治理论功底。二是学精了业务知识。他能及时跟踪本职工作的最新发展态势，掌握最新知识，接受最新经验，努力成为本职岗位的行家里手，他积极向实践学习，向同行学习，向群众学习，通过媒体向省内外一切先进经验学习，不断学会用开放的、多维的、创新的思维方式开展工作。三是学通了工具技能。他敢于从零</w:t>
      </w:r>
      <w:r>
        <w:rPr/>
        <w:t>rdquo;</w:t>
      </w:r>
      <w:r>
        <w:rPr/>
        <w:t>起步，自我加压、勤学苦练，自我超越、突破极限，在学中用、在用中学、边学边用，重点掌握好与工作相关的电脑基本知识和网络基本技能，促进电子政务，并能较好地运用常用的宣传设施设备</w:t>
      </w:r>
      <w:r>
        <w:rPr/>
        <w:t>,</w:t>
      </w:r>
      <w:r>
        <w:rPr/>
        <w:t>使之充分地为工作服务。四是学好了修身本领。在树立正确的世界观、人生观、价值观的基础上，他认真学习党纪条规、法律法规、修身养性等方面的知识，常洗头</w:t>
      </w:r>
      <w:r>
        <w:rPr/>
        <w:t>rdquo;</w:t>
      </w:r>
      <w:r>
        <w:rPr/>
        <w:t>、常念咒</w:t>
      </w:r>
      <w:r>
        <w:rPr/>
        <w:t>rdquo;</w:t>
      </w:r>
      <w:r>
        <w:rPr/>
        <w:t>，不断自我净化、自我升华。</w:t>
      </w:r>
    </w:p>
    <w:p>
      <w:pPr>
        <w:pStyle w:val="Normal"/>
        <w:rPr/>
      </w:pPr>
      <w:r>
        <w:rPr/>
        <w:t>三、学习方法务实。学习愿望和学习内容再好，但没有务实的学习方法，将是竹篮打水一场空</w:t>
      </w:r>
      <w:r>
        <w:rPr/>
        <w:t>rdquo;</w:t>
      </w:r>
      <w:r>
        <w:rPr/>
        <w:t>。该同志通过多年的学习实践，积累了一套行之有效的学习方法。一是学以自制。在学习时间上，他在一天八小时工作制、一周五天工作日的基础上实行</w:t>
      </w:r>
      <w:r>
        <w:rPr/>
        <w:t>8+2rdquo;</w:t>
      </w:r>
      <w:r>
        <w:rPr/>
        <w:t>、</w:t>
      </w:r>
      <w:r>
        <w:rPr/>
        <w:t>5+1rdquo;</w:t>
      </w:r>
      <w:r>
        <w:rPr/>
        <w:t>工作学习制，即在每个工作日八小时满负荷后，还要利用晚上安排二小时自学，每周除坚持五天工作学习之外，还要利用双休日一天自学。在学习途径上，他坚持自学与集中学习相结合，积极参加单位组织的每一次集中学习，踊跃参加各级各类培训班的学习。在保障措施上，他每年初均要制订年度学习计划，确保每月工资的</w:t>
      </w:r>
      <w:r>
        <w:rPr/>
        <w:t>20%</w:t>
      </w:r>
      <w:r>
        <w:rPr/>
        <w:t>用于学习投入，并积极营造学习型家庭氛围，家庭成员互相监督，相互激励，相互鞭策，相互提高学习。二是学以致问。他经常把工作中遇到的问题装在脑子里，从学到的知识中找答案，反复琢磨，反复比较，想通想透，思深思远，并针对问题弄清原因，认清症结，找出办法，形成良策。他学习知识和思考问题不怕见光</w:t>
      </w:r>
      <w:r>
        <w:rPr/>
        <w:t>rdquo;</w:t>
      </w:r>
      <w:r>
        <w:rPr/>
        <w:t>，乐于与人交流讨论，他在和大家平等的交流、对话、研讨中，敞开思想，畅所欲言，切磋琢磨，取长补短，在思想的交流和碰撞中迸发智慧和灵感，开启思路，激发潜能，加深对问题的认识和理解。他善于在学习思考的过程中经常回头看</w:t>
      </w:r>
      <w:r>
        <w:rPr/>
        <w:t>rdquo;</w:t>
      </w:r>
      <w:r>
        <w:rPr/>
        <w:t>，看看哪些知识领悟得好，哪些打了折扣，原因是什么，教训是什么，不断总结学习经验，积累学习成果，使学习的知识内化为思维方式，外化为行为方式，转化为工作能力。三是学以致用。他将学习同研究和解决实际问题结合起来，勤于思考，勇于创新，努力把各项工作提高到一个新水平。他已将网络技术、信息技术广泛运用于工作当中，运用最简单、最便捷的方法提高工作效率，为群众办事，为群众服务，切实把理论和知识转化成为生产力和创造力。与此同时，他常常自觉对照三个代表</w:t>
      </w:r>
      <w:r>
        <w:rPr/>
        <w:t>rdquo;</w:t>
      </w:r>
      <w:r>
        <w:rPr/>
        <w:t>重要思想，认真检查自己的学习，检查自己的工作，看学习是否有利于改进工作，看工作是否有利于保持党员的先进性，有利于维护广大人民群众的利益，并及时调整、改革不符合、不适应的学习方法和工作方法，尽力使每一项工作都做得尽善尽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学习成效显著。该同志的学习理念先进，学习内容科学，学习方法务实，同时在保证学习经费，提高工作成效等方面，均不愧为名符其实的学习型党员干部</w:t>
      </w:r>
      <w:r>
        <w:rPr/>
        <w:t>rdquo;</w:t>
      </w:r>
      <w:r>
        <w:rPr/>
        <w:t>。</w:t>
      </w:r>
      <w:r>
        <w:rPr/>
        <w:t>2004</w:t>
      </w:r>
      <w:r>
        <w:rPr/>
        <w:t>年以来，他投入学习的资金达</w:t>
      </w:r>
      <w:r>
        <w:rPr/>
        <w:t>6000</w:t>
      </w:r>
      <w:r>
        <w:rPr/>
        <w:t>元，新添图书</w:t>
      </w:r>
      <w:r>
        <w:rPr/>
        <w:t>100</w:t>
      </w:r>
      <w:r>
        <w:rPr/>
        <w:t>余册，累计藏书达</w:t>
      </w:r>
      <w:r>
        <w:rPr/>
        <w:t>2000</w:t>
      </w:r>
      <w:r>
        <w:rPr/>
        <w:t>册，并购置了家用电脑、照相机、采访机等设备</w:t>
      </w:r>
      <w:r>
        <w:rPr/>
        <w:t>;</w:t>
      </w:r>
      <w:r>
        <w:rPr/>
        <w:t>他精学了三个代表</w:t>
      </w:r>
      <w:r>
        <w:rPr/>
        <w:t>rdquo;</w:t>
      </w:r>
      <w:r>
        <w:rPr/>
        <w:t>重要思想、十六大报告、十六届三中全会、十六届四中全会精神、科学发展观、加强执政能力建设、两个《条例》、新《宪法》、《行政许可法》、邓小平人口理论、三个转变</w:t>
      </w:r>
      <w:r>
        <w:rPr/>
        <w:t>rdquo;</w:t>
      </w:r>
      <w:r>
        <w:rPr/>
        <w:t>、走新型工业化道路、三大经济</w:t>
      </w:r>
      <w:r>
        <w:rPr/>
        <w:t>rdquo;</w:t>
      </w:r>
      <w:r>
        <w:rPr/>
        <w:t>、保持共产党员先进性等重大科学理论，作学习笔记近</w:t>
      </w:r>
      <w:r>
        <w:rPr/>
        <w:t>40000</w:t>
      </w:r>
      <w:r>
        <w:rPr/>
        <w:t>字，写心得体会</w:t>
      </w:r>
      <w:r>
        <w:rPr/>
        <w:t>20</w:t>
      </w:r>
      <w:r>
        <w:rPr/>
        <w:t>余篇，理论文章近</w:t>
      </w:r>
      <w:r>
        <w:rPr/>
        <w:t>10</w:t>
      </w:r>
      <w:r>
        <w:rPr/>
        <w:t>篇</w:t>
      </w:r>
      <w:r>
        <w:rPr/>
        <w:t>;</w:t>
      </w:r>
      <w:r>
        <w:rPr/>
        <w:t>计算机应用与操作达到中级标准</w:t>
      </w:r>
      <w:r>
        <w:rPr/>
        <w:t>;</w:t>
      </w:r>
      <w:r>
        <w:rPr/>
        <w:t>取得了大学本科学历</w:t>
      </w:r>
      <w:r>
        <w:rPr/>
        <w:t>;</w:t>
      </w:r>
      <w:r>
        <w:rPr/>
        <w:t>参加县上组织的</w:t>
      </w:r>
      <w:r>
        <w:rPr/>
        <w:t>WTO</w:t>
      </w:r>
      <w:r>
        <w:rPr/>
        <w:t>知识培训，测试成绩为优秀</w:t>
      </w:r>
      <w:r>
        <w:rPr/>
        <w:t>;</w:t>
      </w:r>
      <w:r>
        <w:rPr/>
        <w:t>参加省上组织的公务员资格考试成绩合格，正式成为一名国家公务员，去年又以较好成绩考入县委宣传部工作</w:t>
      </w:r>
      <w:r>
        <w:rPr/>
        <w:t>;</w:t>
      </w:r>
      <w:r>
        <w:rPr/>
        <w:t>他主笔制定的《通江县学校安全管理办法》在全省被推广借鉴，改变了原工作单位安全工作局面一度恶化的不利局面，被评为年度工作先进股室</w:t>
      </w:r>
      <w:r>
        <w:rPr/>
        <w:t>;</w:t>
      </w:r>
      <w:r>
        <w:rPr/>
        <w:t>他到县委宣传部工作后，以钻研宣传业务为重点，广泛收集学习资料，积极参与学习活动，认真对待每件工作，功夫不负有心人</w:t>
      </w:r>
      <w:r>
        <w:rPr/>
        <w:t>rdquo;</w:t>
      </w:r>
      <w:r>
        <w:rPr/>
        <w:t>，很快就进入了宣传干部的角色，迅速承担起了群众宣传工作的重担，而且工作较为出色，受到单位职工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