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教师上网课心得体会大全"/>
      <w:r>
        <w:rPr/>
        <w:t>2023</w:t>
      </w:r>
      <w:r>
        <w:rPr/>
        <w:t>疫情期间教师上网课心得体会大全</w:t>
      </w:r>
      <w:bookmarkEnd w:id="0"/>
    </w:p>
    <w:p>
      <w:pPr>
        <w:pStyle w:val="Normal"/>
        <w:rPr/>
      </w:pPr>
      <w:r>
        <w:rPr/>
        <w:t>疫情还在延续，线上教学仍在继续。在学校的统一部署下，我校普高教务处一手抓疫情防治，一手抓教育教学，精心组织线上教学工作，校领导亲自参与到线上教学教研之中，在全体师生居家防护之际，网上教学工作如火如荼开展，优势显现。</w:t>
      </w:r>
    </w:p>
    <w:p>
      <w:pPr>
        <w:pStyle w:val="Normal"/>
        <w:rPr/>
      </w:pPr>
      <w:r>
        <w:rPr/>
        <w:t>当下我校普高网上学习在多方配合之下，已经走上正轨，其特点主要表现为，①“建群”。借助腾讯</w:t>
      </w:r>
      <w:r>
        <w:rPr/>
        <w:t>QQ</w:t>
      </w:r>
      <w:r>
        <w:rPr/>
        <w:t>及微信、钉钉平台，分别创建“班级群”</w:t>
      </w:r>
      <w:r>
        <w:rPr/>
        <w:t>(</w:t>
      </w:r>
      <w:r>
        <w:rPr/>
        <w:t>主管为班主任，负责统筹全班网上教学工作</w:t>
      </w:r>
      <w:r>
        <w:rPr/>
        <w:t>)+“</w:t>
      </w:r>
      <w:r>
        <w:rPr/>
        <w:t>学科群”</w:t>
      </w:r>
      <w:r>
        <w:rPr/>
        <w:t>(</w:t>
      </w:r>
      <w:r>
        <w:rPr/>
        <w:t>主管为学科老师，负责各学科学生学习的答疑解惑及检查工作</w:t>
      </w:r>
      <w:r>
        <w:rPr/>
        <w:t>)+“</w:t>
      </w:r>
      <w:r>
        <w:rPr/>
        <w:t>家长群”</w:t>
      </w:r>
      <w:r>
        <w:rPr/>
        <w:t>(</w:t>
      </w:r>
      <w:r>
        <w:rPr/>
        <w:t>建立起家校沟通平台，借助家长督促落实学生学习情况</w:t>
      </w:r>
      <w:r>
        <w:rPr/>
        <w:t>)</w:t>
      </w:r>
      <w:r>
        <w:rPr/>
        <w:t>，我们的网课正是在这些有效“群平台”的高效创建及运作过程中，才得以正常运转，才有了“停课不停学”的常态化学习保障</w:t>
      </w:r>
      <w:r>
        <w:rPr/>
        <w:t>;②“</w:t>
      </w:r>
      <w:r>
        <w:rPr/>
        <w:t>网课”即“名课</w:t>
      </w:r>
      <w:r>
        <w:rPr/>
        <w:t>+</w:t>
      </w:r>
      <w:r>
        <w:rPr/>
        <w:t>微课</w:t>
      </w:r>
      <w:r>
        <w:rPr/>
        <w:t>+</w:t>
      </w:r>
      <w:r>
        <w:rPr/>
        <w:t>反馈”，各科教师在组织学生有选择性的收看猿辅导课程的同时，大胆创设各具特色的网络直播课，并在第一时间实现与学生们的高效互动对接，这实现了对传统课堂教学的一个有效延续。</w:t>
      </w:r>
    </w:p>
    <w:p>
      <w:pPr>
        <w:pStyle w:val="Normal"/>
        <w:rPr/>
      </w:pPr>
      <w:r>
        <w:rPr/>
        <w:t>但我校网络学习在体现共性特征的同时，也彰显着学科特性，在教研组的统筹规划下，各学科教学工作扎实有效。语文学科坚持落实语文核心素养，针对不同年级学生及当前考纲要求，对学生提出针对性的指导方法，例如高三年级结合当前考试要求，强化学生对时事新闻的解读能力，非毕业年级强化学生的日常学习积累能力。数学学科根据不同学生的实际情况，有针对性的提出作业训练，同时通过抽查等方式，落实对学生的训练成效。英语学科强化对不同考点的专题训练，有计划的开展对听力、阅读理解、完形填空等题型的专项训练，重在积累。综合学科加强合作，强化素材整理及综合训练，将时间进行有机协调，落实综合学习成效。</w:t>
      </w:r>
    </w:p>
    <w:p>
      <w:pPr>
        <w:pStyle w:val="Normal"/>
        <w:rPr/>
      </w:pPr>
      <w:r>
        <w:rPr/>
        <w:t>当然，这些共性优势的显现，及学科特性的彰显离不开各班主任及各科教师的配合。部分班级结合学情特点召开班科联系会，在班主任及任课教师的通力配合之下，学生学习的积极性不减反增。祝华老师、张绪林老师、陈敬华老师、孙林老师、吴云霞老师、何军鹏老师、刘先武老师、揭诗权老师、朱光恩老师、罗国香老师、徐曼老师、鲁婉希老师等，加大对学生作业的检查并给予适当点评，激发学生积极性，陈芬老师选取适当教学</w:t>
      </w:r>
      <w:r>
        <w:rPr/>
        <w:t>APP</w:t>
      </w:r>
      <w:r>
        <w:rPr/>
        <w:t>，对学生进行英语学科的训练，谢丹老师坚持网络直播课，黄艳老师、魏琴老师，与学生一起看直播课，课后根据网课内容布置作业，与学生进行答疑解惑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网络教学在学校的统一部署之下，各科教师根据自身现有条件和学生学习情况，开展有自我特色的网络教学工作，为疫情期间的网络教学贡献一己之力，相信伴随着疫情防控的好消息，我校网络教学亦能达成理想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