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见习自我鉴定通用范文"/>
      <w:r>
        <w:rPr/>
        <w:t>大学生见习自我鉴定通用范文</w:t>
      </w:r>
      <w:bookmarkEnd w:id="0"/>
    </w:p>
    <w:p>
      <w:pPr>
        <w:pStyle w:val="Normal"/>
        <w:rPr/>
      </w:pPr>
      <w:r>
        <w:rPr/>
        <w:t>经过本次实习材料的鉴定工作，发现大部分学生没有真正进行见习，大多都是以教案为摹本进行的誊抄，仅有不到</w:t>
      </w:r>
      <w:r>
        <w:rPr/>
        <w:t>20%</w:t>
      </w:r>
      <w:r>
        <w:rPr/>
        <w:t>的学生真正走进课堂进行了实地见习。大多数同学的见习最终流于形式，没有到达预期的目的。对于原因我思考了很多，在给学生召开见习鉴定讨论会的时候，也对学生进行了调查。原因大多集中于以下几点：</w:t>
      </w:r>
    </w:p>
    <w:p>
      <w:pPr>
        <w:pStyle w:val="Normal"/>
        <w:rPr/>
      </w:pPr>
      <w:r>
        <w:rPr/>
        <w:t>一、没有认识到见习实习工作的重要性和意义。对于逐渐下降的生源质量，这个问题会越来越困扰我们，学生对自身的要求不断挑战你的极限。针对这种情景，在以后的实习见习中，要减少分散实习的比例，指导教师更要在各个方面加强监督和督促。另外，对于把实习档期当做恋家温床的学生，要有必须的惩罚措施。</w:t>
      </w:r>
    </w:p>
    <w:p>
      <w:pPr>
        <w:pStyle w:val="Normal"/>
        <w:rPr/>
      </w:pPr>
      <w:r>
        <w:rPr/>
        <w:t>二、见习学校很难联系。由于中小学教学进度比较紧凑，所以在没有熟人、关系的情景下，学校一般不愿意理解见习实习学生，即使是勉强接收，也是把学生当做空气。这个原因占了较大的比例。针对这种情景，提议学校在以后的见习实习活动中，能够组织学生进行集中实习，解决那些自我无法联系到学校又想实习的学生的难题。</w:t>
      </w:r>
    </w:p>
    <w:p>
      <w:pPr>
        <w:pStyle w:val="Normal"/>
        <w:rPr/>
      </w:pPr>
      <w:r>
        <w:rPr/>
        <w:t>三、偏远地区因天气原因开学较晚。这部分学生参加集中实习的愿望很强烈。因为无论夏天还是冬天，当地的学校开学时间总是与我们的实习见习时间无法重叠。</w:t>
      </w:r>
    </w:p>
    <w:p>
      <w:pPr>
        <w:pStyle w:val="Normal"/>
        <w:rPr/>
      </w:pPr>
      <w:r>
        <w:rPr/>
        <w:t>四、见习任务较重，一方面学校很难给学生安排如此多的听课讲课时间，另一方面，过多过重的任务让学生对任务完成的期望值很低，产生必须的抵触情绪，学校也很难给学生安排如此多的课程，造假也就难免。提议两周的见习任务调整到</w:t>
      </w:r>
      <w:r>
        <w:rPr/>
        <w:t>25-30</w:t>
      </w:r>
      <w:r>
        <w:rPr/>
        <w:t>节。其他还有一些碎小的原因，但我觉得都只是矛盾的特殊性，不具备普遍讨论的意义。对于参加实习的学生，经过调查讨论，学生的感受主要有：</w:t>
      </w:r>
    </w:p>
    <w:p>
      <w:pPr>
        <w:pStyle w:val="Normal"/>
        <w:rPr/>
      </w:pPr>
      <w:r>
        <w:rPr/>
        <w:t>一、对专业学科建设与实际教学接轨的期待较高。一向以来我们的专业设置往往是闭门造车，无法真正与实际应用结合起来，所学知识真正到了工作岗位上才发现，能用到的是少数。对于这一点，学校正在逐步加强实践教学方面的训练以及加大相关课程比例，相信假以时日必有所改善。</w:t>
      </w:r>
    </w:p>
    <w:p>
      <w:pPr>
        <w:pStyle w:val="Normal"/>
        <w:rPr/>
      </w:pPr>
      <w:r>
        <w:rPr/>
        <w:t>二、对于自身本事既了解到了自身的优点，又明确了不足。自身的知识足以应对日常的教学，可是如何把自身的知识传授给学生则显得捉襟见肘。当然，这也是实习见习工作的意义所在，认识不足，弥补不足。能够认识到问题才能去分析问题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对我来讲，经过此次见习，也有不少认识。首先是这次指导工作也没有做好，没有监督好学生参加见习工作，导致很多偷懒造假的产生。其次是在日常的教学工作中没有很好地把专业和实际教学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