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学期自我评价精选"/>
      <w:r>
        <w:rPr/>
        <w:t>学生个人学期自我评价精选</w:t>
      </w:r>
      <w:bookmarkEnd w:id="0"/>
    </w:p>
    <w:p>
      <w:pPr>
        <w:pStyle w:val="Normal"/>
        <w:rPr/>
      </w:pPr>
      <w:r>
        <w:rPr/>
        <w:t>在本人的学习成绩上，一直并不优秀，上学总是在伪装，在发呆，因为，当时在本人的思想里完全找不到认真读书的念头，也没有意识到读书的得益与不学习的后果。直到面临严峻的期末考试的前段时间，</w:t>
      </w:r>
      <w:r>
        <w:rPr/>
        <w:t>"</w:t>
      </w:r>
      <w:r>
        <w:rPr/>
        <w:t>无知</w:t>
      </w:r>
      <w:r>
        <w:rPr/>
        <w:t>"</w:t>
      </w:r>
      <w:r>
        <w:rPr/>
        <w:t>的本人才意识到学习的重要性，本人所意识的重要并不是为考试而学习、为老师为家长而学习，而是为自己为未来为今后的本人而学习，学习就是本人未来的基础。虽然本人开始养成一种谦虚、勤问的学习态度，本人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本人一有问题就问同学，直到弄懂为止。即使是对待很差成绩的人本人也是这样，其道理就在孔夫子说过“三人行，必有本人师”，但是，觉得本人常常都是“得过扯过”马马虎虎的混日子。</w:t>
      </w:r>
    </w:p>
    <w:p>
      <w:pPr>
        <w:pStyle w:val="Normal"/>
        <w:rPr/>
      </w:pPr>
      <w:r>
        <w:rPr/>
        <w:t>在生活上，本人基本上都可以和同学们友好相处，和睦共处，互帮互爱，自己的事情自己做，形成独立自理自立的良好品德——最本人觉得自豪的是，光明</w:t>
      </w:r>
      <w:r>
        <w:rPr/>
        <w:t>2</w:t>
      </w:r>
      <w:r>
        <w:rPr/>
        <w:t>年期间，本人从来没有一次光顾洗衣部，即使是在寒冷的冬天，本人也坚持自己洗衣服，不给自己偷懒的机会。因为本人知道惰性这样东西是培养出来的，只要不给它一次机会，它就永远没有可能成为现实中的东西了。还有的是，本人在生活中，始终保持干净的作风，做到勤清洁，勤洗手，养成良好的卫生习惯。</w:t>
      </w:r>
    </w:p>
    <w:p>
      <w:pPr>
        <w:pStyle w:val="Normal"/>
        <w:rPr/>
      </w:pPr>
      <w:r>
        <w:rPr/>
        <w:t>纵上所述，虽然本人在这个学期没有了一定的进步，而且还一落千丈，但是本人最终也认识了自己的错误，并為之改正，本人决定给自己制定一些措施，以便更好的督促自己——精神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本人在这学期本人犯了一个极大的错误虽然如今本人拟补了，但仿佛就像一片镜子，破碎了，就算还原了，还是留下一条深不可预测的刀疤，给本人的心留下了黑暗的阴影。本人会在下学期的学习上尽力而為</w:t>
      </w:r>
      <w:r>
        <w:rPr/>
        <w:t>!</w:t>
      </w:r>
      <w:r>
        <w:rPr/>
        <w:t>但本人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本人需要的而是同学们真挚的友谊、垦切的关怀，更需要的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