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闭幕词范文"/>
      <w:r>
        <w:rPr/>
        <w:t>小学运动会闭幕词范文</w:t>
      </w:r>
      <w:bookmarkEnd w:id="0"/>
    </w:p>
    <w:p>
      <w:pPr>
        <w:pStyle w:val="Normal"/>
        <w:rPr/>
      </w:pPr>
      <w:r>
        <w:rPr/>
        <w:t>大家辛苦了</w:t>
      </w:r>
      <w:r>
        <w:rPr/>
        <w:t>!</w:t>
      </w:r>
      <w:r>
        <w:rPr/>
        <w:t>经过一天的激烈角逐，双沟镇中心小学冬季运动会在团结、奋进、友谊的气氛中胜利落下帷幕，我代表本届运动会的组委会，向全体裁判员、运动员及工作人员表示衷心的感谢和崇高的敬意。</w:t>
      </w:r>
    </w:p>
    <w:p>
      <w:pPr>
        <w:pStyle w:val="Normal"/>
        <w:rPr/>
      </w:pPr>
      <w:r>
        <w:rPr/>
        <w:t>这次运动会，在学校的精心组织下，在全校师生大力支持下，圆满结束。</w:t>
      </w:r>
    </w:p>
    <w:p>
      <w:pPr>
        <w:pStyle w:val="Normal"/>
        <w:rPr/>
      </w:pPr>
      <w:r>
        <w:rPr/>
        <w:t>整个运动会准备充分，组织周密，纪律严明，秩序井然。一天来，共有</w:t>
      </w:r>
      <w:r>
        <w:rPr/>
        <w:t>19</w:t>
      </w:r>
      <w:r>
        <w:rPr/>
        <w:t>个班级近</w:t>
      </w:r>
      <w:r>
        <w:rPr/>
        <w:t>300</w:t>
      </w:r>
      <w:r>
        <w:rPr/>
        <w:t>多名运动员参加了</w:t>
      </w:r>
      <w:r>
        <w:rPr/>
        <w:t>3</w:t>
      </w:r>
      <w:r>
        <w:rPr/>
        <w:t>个比赛项目的激烈竞争，通过组委会统计，一班、二班、三班、四班、五班、六班取得了年级总分第一名的好成绩。</w:t>
      </w:r>
    </w:p>
    <w:p>
      <w:pPr>
        <w:pStyle w:val="Normal"/>
        <w:rPr/>
      </w:pPr>
      <w:r>
        <w:rPr/>
        <w:t>体育比赛，是一场力与美激烈的较量，更是一首力与美的激情赞歌。运动场上，运动员顽强拼搏，勇夺第一，裁判员、工作人员一丝不苟、兢兢业业</w:t>
      </w:r>
      <w:r>
        <w:rPr/>
        <w:t>;</w:t>
      </w:r>
      <w:r>
        <w:rPr/>
        <w:t>各班阵容强大的啦啦队，也汇成了赛场一道道亮丽的风景，此起彼伏的呐喊助威声，更为比赛营造了激烈的氛围。</w:t>
      </w:r>
    </w:p>
    <w:p>
      <w:pPr>
        <w:pStyle w:val="Normal"/>
        <w:rPr/>
      </w:pPr>
      <w:r>
        <w:rPr/>
        <w:t>本届运动会不仅是运动作文员之间的较量，更是班集体凝聚力的角逐。同学们团结向上，奋力拼搏，锐意进取的精神充分展示在运动场上，取得了一项项优异的成绩。</w:t>
      </w:r>
    </w:p>
    <w:p>
      <w:pPr>
        <w:pStyle w:val="Normal"/>
        <w:rPr/>
      </w:pPr>
      <w:r>
        <w:rPr/>
        <w:t>正是由于全体教职员工的通力协作，各班集体的大力支持，至此，终于圆满的结束了本次大会的各项赛事。</w:t>
      </w:r>
    </w:p>
    <w:p>
      <w:pPr>
        <w:pStyle w:val="Normal"/>
        <w:rPr/>
      </w:pPr>
      <w:r>
        <w:rPr/>
        <w:t>同学们，运动场上不可能每个人都是冠军，但是只要去努力，去拼搏，就无愧于强者的称号，人生的赛场中没有永远的英雄，也没有永远的弱者，胜利和光荣只属于那些敢于搏击生命的强者。我们相信，老师们、同学们会把本届运动会所表现出的精神，用在我们今后的学习、工作、生活之中，为临江小学的蓬勃发展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镇中心小学冬季运动会圆满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