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闭幕式讲话"/>
      <w:r>
        <w:rPr/>
        <w:t>足球闭幕式讲话</w:t>
      </w:r>
      <w:bookmarkEnd w:id="0"/>
    </w:p>
    <w:p>
      <w:pPr>
        <w:pStyle w:val="Normal"/>
        <w:rPr/>
      </w:pPr>
      <w:r>
        <w:rPr/>
        <w:t>尊敬的各位领导、各位同学们</w:t>
      </w:r>
      <w:r>
        <w:rPr/>
        <w:t>:</w:t>
      </w:r>
    </w:p>
    <w:p>
      <w:pPr>
        <w:pStyle w:val="Normal"/>
        <w:rPr/>
      </w:pPr>
      <w:r>
        <w:rPr/>
        <w:t>历时十多天的第二届“绿缘杯”足球赛在院领导的亲切关怀下，在学生处以及团委的大力支持下，在所有参赛的同学们的共同努力下，今天胜利闭幕了</w:t>
      </w:r>
      <w:r>
        <w:rPr/>
        <w:t>!</w:t>
      </w:r>
      <w:r>
        <w:rPr/>
        <w:t>我代表院领导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足球赛各参赛单位上学院领导、下到具体工作人员，对球赛的重视程度都是空前的，各单位认真组队、训练、比赛，争相展示同学们健康的体魄和积极向上的精神风貌。参赛的</w:t>
      </w:r>
      <w:r>
        <w:rPr/>
        <w:t>5</w:t>
      </w:r>
      <w:r>
        <w:rPr/>
        <w:t>支代表队，本着友谊、健康、参与的宗旨，充分发扬了敢于拼搏、勇于进取的竞技精神，赛出了风格和水平，展示了自我形象，赢得了对手尊重。经过激烈角逐，经贸系一队力克群雄、独占鳌头，摘取了第一名的桂冠</w:t>
      </w:r>
      <w:r>
        <w:rPr/>
        <w:t>;</w:t>
      </w:r>
      <w:r>
        <w:rPr/>
        <w:t>管理系三队以及广媒</w:t>
      </w:r>
      <w:r>
        <w:rPr/>
        <w:t>081</w:t>
      </w:r>
      <w:r>
        <w:rPr/>
        <w:t>代表队分获亚军和季军。信息系三队荣获“体育道德风尚奖”，郭子辉同学获得最佳球员荣誉称号。在此，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回顾十多天来的比赛，有许许多多精彩的瞬间将永远定格在我们的记忆中。总体来看，这次足球比赛办得隆重、热烈、精彩、圆满、成功，为绿海学院的体育事业留下了精彩的一页，为绿海的体育事业发展写下了浓重的一笔。</w:t>
      </w:r>
    </w:p>
    <w:p>
      <w:pPr>
        <w:pStyle w:val="Normal"/>
        <w:rPr/>
      </w:pPr>
      <w:r>
        <w:rPr/>
        <w:t>足球是媒介，体育是桥梁，通过这次足球赛，达到了以球会友、增进友谊的目的，达到了展示形象、检验素质的目的，达到了凝聚人心、共谋发展的目的，再一次展示了绿海学院的精神风貌，加深了外界对我们的了解，鼓舞了士气，沟通了情感，丰富了生活。应该说，这是一次团结的赛会，是一次胜利的赛会，是一次和谐的赛会，对于进一步提高广大同学的凝聚力和向心力，团结协作，奋发进取，共同打造和谐队伍，推动我院又好又快发展必将产生深远的影响。</w:t>
      </w:r>
    </w:p>
    <w:p>
      <w:pPr>
        <w:pStyle w:val="Normal"/>
        <w:rPr/>
      </w:pPr>
      <w:r>
        <w:rPr/>
        <w:t>此时此刻，本届比赛即将胜利闭幕。大家相聚的时间虽然短暂，但我们的团结和友谊是永恒的，让我们带着美好的记忆和良好的祝愿，期待着下一次相逢。我们热忱地希望同学们一如既往地支持绿海学院的体育事业，让我们共同携手，为打造和谐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老师们，同学们身体健康，工作顺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