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辞职申请书范文"/>
      <w:r>
        <w:rPr/>
        <w:t>公司员工的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不得不承认在贵公司学到了人生宝贵的经验和业务知识，然水火终不相溶。是故辞职为上。还请</w:t>
      </w:r>
      <w:r>
        <w:rPr/>
        <w:t>_</w:t>
      </w:r>
      <w:r>
        <w:rPr/>
        <w:t>总理解。现就简单陈述辞职原因。若有牵强附会之处，还请多多包涵。毕竟年少轻狂，意气风发，不能不自我默认。</w:t>
      </w:r>
    </w:p>
    <w:p>
      <w:pPr>
        <w:pStyle w:val="Normal"/>
        <w:rPr/>
      </w:pPr>
      <w:r>
        <w:rPr/>
        <w:t>自</w:t>
      </w:r>
      <w:r>
        <w:rPr/>
        <w:t>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贵公司上班以来。可谓鞠躬尽瘁，为贵公司付出了一切可以尽责的才智。然而上不仅不能得到上级的赏识，下还违心之言不绝于耳。我知道</w:t>
      </w:r>
      <w:r>
        <w:rPr/>
        <w:t>_</w:t>
      </w:r>
      <w:r>
        <w:rPr/>
        <w:t>总终日奔波，无暇公司细节，故让我在此做明了描述。先前业务不熟，多亏李、费二经理多加指点。稍有时机，又因公司正好缺人，是故勉为其难接受北区超市管理。刚刚接手，人陌地生，衔接超市老板，沟通促销思想。五县十余超市岂是一朝一暮之事。更何况公司规定每月出差不过一次，想把一切变得顺理成章只有用时间的延长来慢慢解决。正当一切有好转。你却听信谗言把我调离岗位。说什么泸沽收款不成，</w:t>
      </w:r>
      <w:r>
        <w:rPr/>
        <w:t>__</w:t>
      </w:r>
      <w:r>
        <w:rPr/>
        <w:t>对帐不清，</w:t>
      </w:r>
      <w:r>
        <w:rPr/>
        <w:t>__</w:t>
      </w:r>
      <w:r>
        <w:rPr/>
        <w:t>配货不济，</w:t>
      </w:r>
      <w:r>
        <w:rPr/>
        <w:t>__</w:t>
      </w:r>
      <w:r>
        <w:rPr/>
        <w:t>销售下滑</w:t>
      </w:r>
      <w:r>
        <w:rPr/>
        <w:t>......</w:t>
      </w:r>
      <w:r>
        <w:rPr/>
        <w:t>如此等等不可一一列举。假若你稍加注意，你会知道曾经的销售业绩北区远逊南区。而此时则是高低持平。还曾一度超越南区。这让南区业务心怀不满。毕竟作为一个业务员必以业绩说话。然仍为公司尽职尽责，出差攀枝花，不能不说担风险，冒生命之忧。一路上崎岖不平，山高路险，时有车毁人亡之事。虽有高速路，但为节省路费，仍颠簸在山路之上。何也</w:t>
      </w:r>
      <w:r>
        <w:rPr/>
        <w:t>?</w:t>
      </w:r>
      <w:r>
        <w:rPr/>
        <w:t>为公司减少开支多赚利</w:t>
      </w:r>
      <w:r>
        <w:rPr/>
        <w:t>!</w:t>
      </w:r>
      <w:r>
        <w:rPr/>
        <w:t>周一出发，</w:t>
      </w:r>
      <w:r>
        <w:rPr/>
        <w:t>600</w:t>
      </w:r>
      <w:r>
        <w:rPr/>
        <w:t>里路半日既达，匆忙奔波于各大超市及小店，送货收单。来回于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。夜间</w:t>
      </w:r>
      <w:r>
        <w:rPr/>
        <w:t>12</w:t>
      </w:r>
      <w:r>
        <w:rPr/>
        <w:t>点仍搬货柜进商场，找位置，安装电源，摆货品，饥则食馒头，渴则饮开水。此又为何</w:t>
      </w:r>
      <w:r>
        <w:rPr/>
        <w:t>?</w:t>
      </w:r>
      <w:r>
        <w:rPr/>
        <w:t>为公司壮大而不惜个人之艰苦。周二一早起床又展转于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、</w:t>
      </w:r>
      <w:r>
        <w:rPr/>
        <w:t>__</w:t>
      </w:r>
      <w:r>
        <w:rPr/>
        <w:t>等各小超市，调货品，摆陈列，统数量，清缺货</w:t>
      </w:r>
      <w:r>
        <w:rPr/>
        <w:t>.....</w:t>
      </w:r>
      <w:r>
        <w:rPr/>
        <w:t>又为何</w:t>
      </w:r>
      <w:r>
        <w:rPr/>
        <w:t>?</w:t>
      </w:r>
      <w:r>
        <w:rPr/>
        <w:t>完成本职之责，不留有后遗症。周三回公司，一路清送沿途小店客户货品。收款回交，不敢有半点差池。何则</w:t>
      </w:r>
      <w:r>
        <w:rPr/>
        <w:t>?</w:t>
      </w:r>
      <w:r>
        <w:rPr/>
        <w:t>本职之外仍尽职如此，非为自己，为公司也。周四退货于各库房，周五周六又为下次出差准备货品。周七为休息日，然公司货品积压甚多，不顾劳累在西昌各大超市前搞特价活动。以减少公司资金不足，把损失降到最低。原以为如此卖力可得认可，却换来什么</w:t>
      </w:r>
      <w:r>
        <w:rPr/>
        <w:t>?</w:t>
      </w:r>
      <w:r>
        <w:rPr/>
        <w:t>月工资仅供糊口，不足养家。</w:t>
      </w:r>
    </w:p>
    <w:p>
      <w:pPr>
        <w:pStyle w:val="Normal"/>
        <w:rPr/>
      </w:pPr>
      <w:r>
        <w:rPr/>
        <w:t>公司一再提倡协作。协作</w:t>
      </w:r>
      <w:r>
        <w:rPr/>
        <w:t>?</w:t>
      </w:r>
      <w:r>
        <w:rPr/>
        <w:t>岂是一人之事</w:t>
      </w:r>
      <w:r>
        <w:rPr/>
        <w:t>?</w:t>
      </w:r>
      <w:r>
        <w:rPr/>
        <w:t>公司虽小，人员复杂。</w:t>
      </w:r>
      <w:r>
        <w:rPr/>
        <w:t>__</w:t>
      </w:r>
      <w:r>
        <w:rPr/>
        <w:t>主管上不能开发市场以求公司壮大，下不能维护客情以保现有业绩。中还不能保留优秀促销而保存实力。可谓无才无能。常云：“能者多劳，劳者多得。”而在此地却演变了，“能者多劳，却是唠者多得”。业务日夜奔波于外，不能按时下班，劳苦倦极，有谁能一一理解</w:t>
      </w:r>
      <w:r>
        <w:rPr/>
        <w:t>?</w:t>
      </w:r>
      <w:r>
        <w:rPr/>
        <w:t>而稍有差池，人未归，流言先回。此不是公司人员从中作梗又做何解释</w:t>
      </w:r>
      <w:r>
        <w:rPr/>
        <w:t>?</w:t>
      </w:r>
      <w:r>
        <w:rPr/>
        <w:t>坐办公室，看书读报。不了解市场，一心只想讨好老总。专找他人不是之处，然后添油加醋，小事变大，好事边坏</w:t>
      </w:r>
      <w:r>
        <w:rPr/>
        <w:t>?</w:t>
      </w:r>
      <w:r>
        <w:rPr/>
        <w:t>这难道就是协作</w:t>
      </w:r>
      <w:r>
        <w:rPr/>
        <w:t>?</w:t>
      </w:r>
      <w:r>
        <w:rPr/>
        <w:t>方主管亦是如出一辙，看似整天忙碌不休。实为能力有限，东风不平，西风又起。其实不难看到，市区超市有专门送货人员，还有对帐收款人员。忙</w:t>
      </w:r>
      <w:r>
        <w:rPr/>
        <w:t>?</w:t>
      </w:r>
      <w:r>
        <w:rPr/>
        <w:t>忙从何来</w:t>
      </w:r>
      <w:r>
        <w:rPr/>
        <w:t>?</w:t>
      </w:r>
      <w:r>
        <w:rPr/>
        <w:t>再看看县份超市。缺货得亲自询问，发货得亲手实施。她们忙</w:t>
      </w:r>
      <w:r>
        <w:rPr/>
        <w:t>?</w:t>
      </w:r>
      <w:r>
        <w:rPr/>
        <w:t>我们清闲吗</w:t>
      </w:r>
      <w:r>
        <w:rPr/>
        <w:t>?</w:t>
      </w:r>
      <w:r>
        <w:rPr/>
        <w:t>然工资喃</w:t>
      </w:r>
      <w:r>
        <w:rPr/>
        <w:t>?</w:t>
      </w:r>
      <w:r>
        <w:rPr/>
        <w:t>能称之为同工同酬</w:t>
      </w:r>
      <w:r>
        <w:rPr/>
        <w:t>?</w:t>
      </w:r>
    </w:p>
    <w:p>
      <w:pPr>
        <w:pStyle w:val="Normal"/>
        <w:rPr/>
      </w:pPr>
      <w:r>
        <w:rPr/>
        <w:t>再者，公司框架结构存在很多缺陷。所谓不在其位，不谋其政。而公司常把别人本质工作安排在他人身上。做好则是本质者之功劳。做坏却要担当责任。提成无门，赔款有份</w:t>
      </w:r>
      <w:r>
        <w:rPr/>
        <w:t>?</w:t>
      </w:r>
      <w:r>
        <w:rPr/>
        <w:t>合乎情理</w:t>
      </w:r>
      <w:r>
        <w:rPr/>
        <w:t>?</w:t>
      </w:r>
      <w:r>
        <w:rPr/>
        <w:t>中于人意</w:t>
      </w:r>
      <w:r>
        <w:rPr/>
        <w:t>?</w:t>
      </w:r>
    </w:p>
    <w:p>
      <w:pPr>
        <w:pStyle w:val="Normal"/>
        <w:rPr/>
      </w:pPr>
      <w:r>
        <w:rPr/>
        <w:t>介于种种原因，是故离开公司为好。公司有公司的用人要求，我有我个人的选择的权利。还请</w:t>
      </w:r>
      <w:r>
        <w:rPr/>
        <w:t>_</w:t>
      </w:r>
      <w:r>
        <w:rPr/>
        <w:t>总批准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