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精准扶贫倡议书"/>
      <w:r>
        <w:rPr/>
        <w:t>参与精准扶贫倡议书</w:t>
      </w:r>
      <w:bookmarkEnd w:id="0"/>
    </w:p>
    <w:p>
      <w:pPr>
        <w:pStyle w:val="Normal"/>
        <w:rPr/>
      </w:pPr>
      <w:r>
        <w:rPr/>
        <w:t>全市各级妇联组织、广大女企业家、女同胞们：</w:t>
      </w:r>
    </w:p>
    <w:p>
      <w:pPr>
        <w:pStyle w:val="Normal"/>
        <w:rPr/>
      </w:pPr>
      <w:r>
        <w:rPr/>
        <w:t>不久前召开的市委四届十三次全体</w:t>
      </w:r>
      <w:r>
        <w:rPr/>
        <w:t>(</w:t>
      </w:r>
      <w:r>
        <w:rPr/>
        <w:t>扩大</w:t>
      </w:r>
      <w:r>
        <w:rPr/>
        <w:t>)</w:t>
      </w:r>
      <w:r>
        <w:rPr/>
        <w:t>会议，审议通过了《中共黄冈市委黄冈市人民政府关于全力推进精准扶贫精准脱贫的决定》，发出了向贫困全面决战的动员令，会议号召全市各级立即行动起来，坚定信心，痛下决心，横下一条心，举全市之力决战决胜，确保如期完成扶贫攻坚任务，再树一面精准扶贫的旗帜。</w:t>
      </w:r>
    </w:p>
    <w:p>
      <w:pPr>
        <w:pStyle w:val="Normal"/>
        <w:rPr/>
      </w:pPr>
      <w:r>
        <w:rPr/>
        <w:t>妇女是推进经济社会发展、建设新黄冈的“半边天”，在新一轮精准扶贫精准脱贫的历史重任面前，同样担当着不可替代的重要作用。响应市委号召、凝聚巾帼力量，投身精准扶贫、助力小康大业，我们要勇于担当、从我做起。为此，我们提出如下倡议：</w:t>
      </w:r>
    </w:p>
    <w:p>
      <w:pPr>
        <w:pStyle w:val="Normal"/>
        <w:rPr/>
      </w:pPr>
      <w:r>
        <w:rPr/>
        <w:t>一、发挥妇联引领作用，积极助力精准扶贫工作。各级妇联要紧扣中心工作，自觉服务大局。要把精准扶贫作为当前妇联工作的新重点，深刻领会决策精神，精准把握工作要求，主动将妇女创新创业、民生改善、基层治理、文明创建等工作与精准扶贫精准脱贫结合起来，统筹谋划，一体推进。要把精准扶贫作为开展妇女工作的新载体，创新实施“双学双创”“巾帼建功”“爱心启航”等主题活动，深化妇女创业就业、未成年人思想道德建设、关爱弱势群体、捐资助学等工作载体，加大工作支持，把精准扶贫的成效写在妇女工作发展的旗帜上。要把精准扶贫作为开拓妇女工作的新空间，通过政策引导、项目支持、产业带动和典型引路，动员和组织广大妇女积极参与扶贫，源源不断地为妇女工作输入新动力，在精准扶贫领域开辟新战场，打造服务新品牌。</w:t>
      </w:r>
    </w:p>
    <w:p>
      <w:pPr>
        <w:pStyle w:val="Normal"/>
        <w:rPr/>
      </w:pPr>
      <w:r>
        <w:rPr/>
        <w:t>二、履行企业社会责任，大力开展扶贫济困活动。广大女企业家要继续发扬热心公益、乐善好施的美德，以实际行动回报社会。要积极参与产业扶贫行动，主动捆绑扶贫项目，建立利益共享机制，大力开展培训就业，自愿、守信、按约结对包户帮扶，以产业壮大辐射带动贫困户，实现抱团发展、稳定脱贫。要积极参与社会救助活动，一如既往地关心支持特困群体、留守家庭、单亲母亲、妇女儿童维权等群体性工作，通过爱心帮扶、雪中送炭，履行企业和企业家的社会责任，把温暖送到最需要的群体心中。</w:t>
      </w:r>
    </w:p>
    <w:p>
      <w:pPr>
        <w:pStyle w:val="Normal"/>
        <w:rPr/>
      </w:pPr>
      <w:r>
        <w:rPr/>
        <w:t>三、厚植女性发展优势，全面提升妇女能力素质。贫困面貌的改善，核心在人。要加大对全市妇女群体的教育培训力度，着力提高广大妇女的自我发展能力，引导和激励更多妇女发扬自尊、自信、自立、自强的“四自”精神，加快精准扶贫精准脱贫步伐。要坚持以广大妇女为主体，最大程度发挥她们在和谐家庭、尊老爱幼、和睦邻里、保护生态、美化环境方面的重要作用，不断巩固妇女在家庭美德、职业道德、社会公德建设方面的成果，推动脱贫致富与文明进步共同前进。要大力倡导尊重妇女支持妇女的文明新风尚，激励她们脱颖而出、再攀高峰，在不同领域建功立业、争创一流，以妇女能力的全面发展助力精准扶贫工作。</w:t>
      </w:r>
    </w:p>
    <w:p>
      <w:pPr>
        <w:pStyle w:val="Normal"/>
        <w:widowControl/>
        <w:bidi w:val="0"/>
        <w:spacing w:before="180" w:after="180"/>
        <w:jc w:val="left"/>
        <w:rPr/>
      </w:pPr>
      <w:r>
        <w:rPr/>
        <w:t>海阔凭鱼跃，天高任鸟飞。各级妇联组织、广大女企业家、姐妹们，让我们携起手来，以饱满的激情、昂扬的斗志、坚定的决心，为“红色大别山、绿色大别山、发展大别山、富裕大别山”建设，为黄冈早日走上小康之路贡献我们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