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上册期末评语"/>
      <w:r>
        <w:rPr/>
        <w:t>三年级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默默无闻的你是一个很有思想的学生，但就是在这默默无闻中逐渐地磨灭了自己，使得你变得“孤陋寡闻”。你的不善于表现让老师和学生逐渐地忽视了你的存在，甚至到现在还有人不知道你的名字，这是很不好的。与同学相处是你成功道路上的一个很重要的方面，请你在以后的生活中不要忽视这一点，充分发挥自己的各方面的才能，争取为自己创造一个良好的奋斗的空间。本学期以来的进步是不小的，学习上取得了一定的成绩，但是这还需要加强努力，否则就会被别人甩到后面。不要束缚自己，放开来拼搏，你就是一个成功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雨乐：你能干、懂事、活泼可爱，有良好的教养，善解人意，与小伙伴相处很融洽，你有极强的上进心，通过不断地努力，各个方面都进步很大。如果在学习方面能再细心一些，你会更加优秀。老师希望你再接再厉，更上一层楼。</w:t>
      </w:r>
    </w:p>
    <w:p>
      <w:pPr>
        <w:pStyle w:val="Normal"/>
        <w:rPr/>
      </w:pPr>
      <w:r>
        <w:rPr/>
        <w:t>3.</w:t>
      </w:r>
      <w:r>
        <w:rPr/>
        <w:t>冯梦玲：你文静、懂事，淳朴之中显示着一股认真，踏实的学风，你锲而不舍地努力学习，即使遇到困难也毫不气馁，弥默默地向着你的目标攀登着。运动会上流下的泪，让我相信，你懂得了在这个世界上不是努力了就有收获，但是不努力就一定没有收获。你的文采全年级的老师都赞扬。我相信，有一天，你会登上顶峰，欣赏到无限的风光。</w:t>
      </w:r>
    </w:p>
    <w:p>
      <w:pPr>
        <w:pStyle w:val="Normal"/>
        <w:rPr/>
      </w:pPr>
      <w:r>
        <w:rPr/>
        <w:t>.</w:t>
      </w:r>
      <w:r>
        <w:rPr/>
        <w:t>王福晶：上课积极回答问题，学习有很强的主动性。你学习踏实认真，成绩优秀，遵守校纪班规，是同学们学习的好榜样。你很有个性，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5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谈俊枫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7.</w:t>
      </w:r>
      <w:r>
        <w:rPr/>
        <w:t>作为班长的你，在本学期内，各个方面的进步确实是不少。你对自己所面对的事情总是那么的有信心，虽然有些事情做得并不是很完美。但是你总能够从中吸取教训，继续前进。本学期的干部工作做得很出色，是老师的得力助手。在学习上，你还是有一些畏难情绪的，导致你在一些科目中出现暂时的困难，但是你要相信，无论前面的道路多么的曲折，只要我们有信心去面对，任何困难都不是我们的对手，我们一定会做到我们所满意的程度</w:t>
      </w:r>
      <w:r>
        <w:rPr/>
        <w:t>!</w:t>
      </w:r>
      <w:r>
        <w:rPr/>
        <w:t>眼前的道路还是很艰巨的，但是还是要有勇气迈出第一步，就会有下一步的成功等待着我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葛传蝶：“此时无声胜有声。”你在班中总是那么默默无闻，堪称遵守纪律的典范。而你却又决不甘于平庸，有时会面带微笑，勇敢的举起你自信的手，这正是你进步最大的地方吧</w:t>
      </w:r>
      <w:r>
        <w:rPr/>
        <w:t>!</w:t>
      </w:r>
      <w:r>
        <w:rPr/>
        <w:t>老师喜欢现在的你，更喜欢未来的你。“对于别人来说，微笑往往是最好的礼物。”相信你在未来的日子里一定能够人如其名，更多的发现自己，展示自己，成为一个翩翩起舞的彩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叶淑强：生活中，你总是那么文文静静，总是与那几个特定的伙伴一起交谈。在作业方面，你总是默默地完成。学习方面，你态度端正，能较好地认识到学习的重要性，但在行动上却始终慢半拍。要知道，课堂上我们在收割，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金水：你学习踏实认真，遵守校纪班规，深受老师的喜爱，是同学们学习的好榜样。你是一个非常有责任感的人，你的自觉、认真被大家所公认。你有强烈的进取心，良好的思维习惯，有思想深度，但目前似乎还不是很用心。老师真诚地希望你充分发挥自己的聪明才智，努力开拓学习的深度和广度，去迎接更大的挑战。在寝室管理上，你做得相当出色，希望在学习也能严格要求自己，也作出好成绩。</w:t>
      </w:r>
    </w:p>
    <w:p>
      <w:pPr>
        <w:pStyle w:val="Normal"/>
        <w:rPr/>
      </w:pPr>
      <w:r>
        <w:rPr/>
        <w:t>11.</w:t>
      </w:r>
      <w:r>
        <w:rPr/>
        <w:t>付楚楚：你活泼可爱，热爱劳动，团结同学，基本能按时完成作业，但上课注意力不集中，爱开小差。与同学有小摩擦时你不示弱，但在学习上好胜心不强，课后贪玩，温习功课不够，故成绩不够稳定。希望你充分发掘你的聪明才智，争做优秀学生。</w:t>
      </w:r>
    </w:p>
    <w:p>
      <w:pPr>
        <w:pStyle w:val="Normal"/>
        <w:rPr/>
      </w:pPr>
      <w:r>
        <w:rPr/>
        <w:t>12.</w:t>
      </w:r>
      <w:r>
        <w:rPr/>
        <w:t>常能看到的是你略带害羞的笑脸，常能感受到的是你一颗好学上进的心，你尊师爱友，助人为乐，学习刻苦，进步突出，是老师的好助手。</w:t>
      </w:r>
    </w:p>
    <w:p>
      <w:pPr>
        <w:pStyle w:val="Normal"/>
        <w:rPr/>
      </w:pPr>
      <w:r>
        <w:rPr/>
        <w:t>13.</w:t>
      </w:r>
      <w:r>
        <w:rPr/>
        <w:t>许佳琦：同学们都喜欢你，因为你的诚实可信</w:t>
      </w:r>
      <w:r>
        <w:rPr/>
        <w:t>;</w:t>
      </w:r>
      <w:r>
        <w:rPr/>
        <w:t>老师喜欢你，因为你的聪明可爱。你平时衣着整齐，举止文明，上课遵守纪律，积极开动脑筋。你做事有条不紊、踏踏实实地自觉主动学习，让老师和家长放心。你那工整的书写和娟秀的字迹使人称赞。老师祝愿你像一只勤劳的蜜蜂，去采集知识的花粉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整洁大方，沉着文静，有思想深度，这是你给人的第一印象。本学期以来，你在各个方面有了较大的发展与进步，能够在许多方面为大家做好表率。但是在班级工作中，你还不够突出，要知道自己的才能与智慧只有在发挥表现出来，大家才会觉得有价值可言，一味地埋没将永远没有出头之日，也没有人来认可。因此在班级的一些活动中要积极主动地表现自己，充分展现自己的才华，实现自己的价值，为自己的发展奠定坚实的基础。记住：所有的一切只有靠自己不懈的努力才能够得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、进取、拼搏的好学生。一个学期的磨练，已经显得比较成熟了，各方面都有了很大的进步，这就是你的付出给予你的回报</w:t>
      </w:r>
      <w:r>
        <w:rPr/>
        <w:t>!</w:t>
      </w:r>
      <w:r>
        <w:rPr/>
        <w:t>懂得了付出总会有回报的道理，在今后的发展中，你就不会因为一点点的小事而影响到你前进的情绪</w:t>
      </w:r>
      <w:r>
        <w:rPr/>
        <w:t>!</w:t>
      </w:r>
      <w:r>
        <w:rPr/>
        <w:t>俗话说：饭要一口一口地吃，事情要一件一件的做，不可能一口就能够吃个大胖子，只有长期的坚持，才是我们成功的保障</w:t>
      </w:r>
      <w:r>
        <w:rPr/>
        <w:t>!</w:t>
      </w:r>
      <w:r>
        <w:rPr/>
        <w:t>在今后的发展中，要注意经常性地与大家进行交流，学习别人的良好的方法，改变自己的一些不合理的方法，吸取精华，才能够比较轻松地克服你所面对的困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姚娟：你的诚实善良像温暖的阳光照耀着我们，你的热情，勤劳像轻柔的雨点，滋润着我们的心田，每次看到你眯着眼睛看黑板的时候，老师总在想，去配眼镜吧。这学期进步很大哦，希望你能以更认真执着的态度对待学习，像你的品格那样给大家留下深刻的印象。</w:t>
      </w:r>
    </w:p>
    <w:p>
      <w:pPr>
        <w:pStyle w:val="Normal"/>
        <w:rPr/>
      </w:pPr>
      <w:r>
        <w:rPr/>
        <w:t>17.</w:t>
      </w:r>
      <w:r>
        <w:rPr/>
        <w:t>你是一个听话、懂事，文静的女孩子，自觉遵守纪律，热爱劳动，常常为班级做事。老师和同学都很喜欢你。毕业在即，愿教师的信任、同学的微笑伴你走向一个个新的奋斗目标。</w:t>
      </w:r>
    </w:p>
    <w:p>
      <w:pPr>
        <w:pStyle w:val="Normal"/>
        <w:rPr/>
      </w:pPr>
      <w:r>
        <w:rPr/>
        <w:t>18.</w:t>
      </w:r>
      <w:r>
        <w:rPr/>
        <w:t>陈帅星：你是一个聪明、懂事又能干的小男子汉，你才思敏捷，学习勤奋，想象丰富，课堂上能积极举手发言，这学期成绩有了一些进步。希望今后在课堂纪律方面能严格要求自己，以身作则，做一个能自己管理自己的好学生。</w:t>
      </w:r>
    </w:p>
    <w:p>
      <w:pPr>
        <w:pStyle w:val="Normal"/>
        <w:rPr/>
      </w:pPr>
      <w:r>
        <w:rPr/>
        <w:t>19.</w:t>
      </w:r>
      <w:r>
        <w:rPr/>
        <w:t>黄赛锋：进入三年级的你进步真大呀</w:t>
      </w:r>
      <w:r>
        <w:rPr/>
        <w:t>!</w:t>
      </w:r>
      <w:r>
        <w:rPr/>
        <w:t>现在的你，有一颗善良包容的心，学会了和每一位同学交好朋友，学习自学性提高了，各科成绩也不断进步。当然，你也有不足之处，那就是：有时上课爱玩小玩意儿，作业时不能够把认真仔细的习惯坚持到底。老师相信你以后上课一定会专心，坚持把每件事都完成得很漂亮。</w:t>
      </w:r>
    </w:p>
    <w:p>
      <w:pPr>
        <w:pStyle w:val="Normal"/>
        <w:rPr/>
      </w:pPr>
      <w:r>
        <w:rPr/>
        <w:t>20.</w:t>
      </w:r>
      <w:r>
        <w:rPr/>
        <w:t>罗文仙：你是一个能干又懂事的女孩，办事非常塌实可靠。你在班中有些拘谨，基本上不与同学争执，为人忠诚，能礼貌待人。学习上非常自觉，成绩优异。老师希望你今后还要积极参加体育锻炼，大胆参与到集体中来，多与老师和同学交流，相信你会更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三年级上学期期末评语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rPr/>
      </w:pPr>
      <w:r>
        <w:rPr/>
        <w:t>3.</w:t>
      </w:r>
      <w:r>
        <w:rPr/>
        <w:t>小学三年级上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