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馆收获感悟心得体会小学范文600字"/>
      <w:r>
        <w:rPr/>
        <w:t>海洋馆收获感悟心得体会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星期天，我突然心血来潮请求爸爸带我去海洋公园。我原来是不抱什么希望的，但没想到爸爸竟然痛快的答应了，我高兴极了。</w:t>
      </w:r>
    </w:p>
    <w:p>
      <w:pPr>
        <w:pStyle w:val="Normal"/>
        <w:rPr/>
      </w:pPr>
      <w:r>
        <w:rPr/>
        <w:t>来到海洋公园里，里面一片诗情画意，山水秀丽，树木弥漫着整个房间。鱼儿们快乐的游着，其中还有圆明园的破碎建筑，我十分不自然，有些害怕。走过一座桥，底下也有鱼，很美，啊</w:t>
      </w:r>
      <w:r>
        <w:rPr/>
        <w:t>!</w:t>
      </w:r>
      <w:r>
        <w:rPr/>
        <w:t>好可爱，那有好多只企鹅。一会跳到水中好象在和我打招呼，一会站立在岸上不动好象一个小小警卫员。爸爸突然打断了我的思路，我立刻跑过去，啊</w:t>
      </w:r>
      <w:r>
        <w:rPr/>
        <w:t>!……</w:t>
      </w:r>
      <w:r>
        <w:rPr/>
        <w:t>好大的乌龟啊，真是一只千年巨龟。一旁还有好多小乌龟，可爱极了</w:t>
      </w:r>
      <w:r>
        <w:rPr/>
        <w:t>!</w:t>
      </w:r>
      <w:r>
        <w:rPr/>
        <w:t>前面有一个五彩的悬梯，我走了下去，底下是一个巨大的模拟电脑图，再走过去是一个水底隧道。里面大大小小的鱼和恰的生活在一起，我吃那一惊，一条大石斑鱼突然冒出来。头顶上一条护士鲨游过好大，好大。我走到一半看见了一个沉在水底的雕像：“是自由女神像”。</w:t>
      </w:r>
    </w:p>
    <w:p>
      <w:pPr>
        <w:pStyle w:val="Normal"/>
        <w:rPr/>
      </w:pPr>
      <w:r>
        <w:rPr/>
        <w:t>我最喜欢的是美人鱼表演，她们在水中翩翩起舞，像水蝴蝶一样，她们是三条美人鱼，一条红，一条蓝，一条绿。你看她们三个手拉手，成一个三角形向水面游去，一会又摆动着身子旋转的在水中舞蹈。婀娜的身姿，虽然，她们在水中不能说话，但从她们的眼神中，舞蹈中，我看到了。</w:t>
      </w:r>
    </w:p>
    <w:p>
      <w:pPr>
        <w:pStyle w:val="Normal"/>
        <w:rPr/>
      </w:pPr>
      <w:r>
        <w:rPr/>
        <w:t>海狮表演也同样精彩，随着音乐的节奏，两只可爱的海狮隆重登场，首先表演的是水中芭蕾，他们撅起那肥嘟嘟的屁股在水中摆动，贱起水花乱漂乱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开心，我依依不舍的离开了这里，看着这些可爱的水底生物，心想：我一定要好好读书，守护这些可爱的海底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