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萤火虫之墓影片观后心得总结"/>
      <w:r>
        <w:rPr/>
        <w:t>萤火虫之墓影片观后心得总结</w:t>
      </w:r>
      <w:bookmarkEnd w:id="0"/>
    </w:p>
    <w:p>
      <w:pPr>
        <w:pStyle w:val="Normal"/>
        <w:rPr/>
      </w:pPr>
      <w:r>
        <w:rPr/>
        <w:t>最近，我看了电影《萤火虫之墓》。电影讲的是：在二战后期的日本，一个小孩失去了母亲，和他的妹妹一齐生活。他们先是在姑姑家住下，前一阵住的好好的，可之后美军天天开始轰炸所以姑姑开始嫌弃他们拖后腿，于是一天比一天不耐烦。之后姑姑甚至说哥哥游手好闲，有时间玩却没时间干活，于是兄妹</w:t>
      </w:r>
      <w:r>
        <w:rPr/>
        <w:t>2</w:t>
      </w:r>
      <w:r>
        <w:rPr/>
        <w:t>人开始自我煮饭。</w:t>
      </w:r>
    </w:p>
    <w:p>
      <w:pPr>
        <w:pStyle w:val="Normal"/>
        <w:rPr/>
      </w:pPr>
      <w:r>
        <w:rPr/>
        <w:t>直到有一天，哥哥忍无可忍，带着妹妹去一个山洞隐居。在山洞的有些日子，他们过得悠闲自在，在野外嘻嘻哈哈，抓萤火虫，在小河戏水……之后，妹妹因为营养不良而生了一种穷人治不好的病，由于哥哥没有经济来源所以开始偷东西，第一次偷东西被人发现了，他被打得惨不忍睹。之后哥哥每当美军轰炸就出去偷东西，所换得一些钱能暂时稳定妹妹的病情。</w:t>
      </w:r>
    </w:p>
    <w:p>
      <w:pPr>
        <w:pStyle w:val="Normal"/>
        <w:rPr/>
      </w:pPr>
      <w:r>
        <w:rPr/>
        <w:t>可是之后妹妹的病情加重，哥哥也担当不起。于是哥哥把身上仅有的钱用来换吃的，无意中他听到日本战败了，无条件向美国投降，他一向坚信活着的爸爸也死了。于是他心急的不得了，立刻去回去看妹妹。但妹妹已经快饿死了，当哥哥赶到时妹妹睡着了，也死了。哥哥之后埋葬了妹妹，把妹妹的骨灰收到了糖果盒里。之后，哥哥在车站中饿死，在天国，他最终见到了妹妹……</w:t>
      </w:r>
    </w:p>
    <w:p>
      <w:pPr>
        <w:pStyle w:val="Normal"/>
        <w:rPr/>
      </w:pPr>
      <w:r>
        <w:rPr/>
        <w:t>看完了这部片子，我很震撼。从前我一向以为日本人都是坏的，但这部片子告诉我，日本人也很可怜，他们被强迫去参战，老百姓吃不好，穿不暖，还要躲避</w:t>
      </w:r>
      <w:r>
        <w:rPr/>
        <w:t>___</w:t>
      </w:r>
      <w:r>
        <w:rPr/>
        <w:t>的轰炸，还有不少人被</w:t>
      </w:r>
      <w:r>
        <w:rPr/>
        <w:t>___</w:t>
      </w:r>
      <w:r>
        <w:rPr/>
        <w:t>炸死，被疾病缠身，被活活饿死……其实，战争并不能解决什么，只会给人们带来灾害，大家想想，如果成年人都去打战，有不少都会被打死吧，侥幸逃生的，也会被疾病和痛苦折磨，走投无路的人们只能去抢劫，杀人。这样又会有很多人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这部片子，我明白了，世界大战是恐怖的，当日本被</w:t>
      </w:r>
      <w:r>
        <w:rPr/>
        <w:t>___</w:t>
      </w:r>
      <w:r>
        <w:rPr/>
        <w:t>炸到时人们就意识到了世界大战的威力，其实我们因该珍惜生命，爱护和平，不要让第三次世界大战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