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金婚庆典致辞精选"/>
      <w:r>
        <w:rPr/>
        <w:t>有关金婚庆典致辞精选</w:t>
      </w:r>
      <w:bookmarkEnd w:id="0"/>
    </w:p>
    <w:p>
      <w:pPr>
        <w:pStyle w:val="Normal"/>
        <w:rPr/>
      </w:pPr>
      <w:r>
        <w:rPr/>
        <w:t>尊敬的金婚伉俪和居民朋友们、各位来宾：大家下午好</w:t>
      </w:r>
      <w:r>
        <w:rPr/>
        <w:t>!</w:t>
      </w:r>
    </w:p>
    <w:p>
      <w:pPr>
        <w:pStyle w:val="Normal"/>
        <w:rPr/>
      </w:pPr>
      <w:r>
        <w:rPr/>
        <w:t>金秋十月，丹桂飘香。在这秋高气爽的美好季节，在全国第三个“敬老月”到来之际。今天，我们满怀喜悦之情相聚在此，参加由</w:t>
      </w:r>
      <w:r>
        <w:rPr/>
        <w:t>__</w:t>
      </w:r>
      <w:r>
        <w:rPr/>
        <w:t>区老龄协会和</w:t>
      </w:r>
      <w:r>
        <w:rPr/>
        <w:t>____</w:t>
      </w:r>
      <w:r>
        <w:rPr/>
        <w:t>联合举办的“牵手相伴五十载、心心相印一世情”夕阳美金婚庆典</w:t>
      </w:r>
      <w:r>
        <w:rPr/>
        <w:t>!</w:t>
      </w:r>
      <w:r>
        <w:rPr/>
        <w:t>在此，我谨代表</w:t>
      </w:r>
      <w:r>
        <w:rPr/>
        <w:t>___</w:t>
      </w:r>
      <w:r>
        <w:rPr/>
        <w:t>区人民政府向参加庆典活动的各位来宾表示亲切的问候，向金婚夫妇们表示热烈的祝贺</w:t>
      </w:r>
      <w:r>
        <w:rPr/>
        <w:t>!</w:t>
      </w:r>
      <w:r>
        <w:rPr/>
        <w:t>祝愿金婚夫妇们和全区所有的老年朋友们健康长寿，万事如意</w:t>
      </w:r>
      <w:r>
        <w:rPr/>
        <w:t>!</w:t>
      </w:r>
      <w:r>
        <w:rPr/>
        <w:t>家庭是社会的细胞，家庭和谐是社会和谐的基石。一个幸福美满的家庭，是人人向往的温馨港湾，更是培育有用之才的摇篮。两心相印，五十载鹊桥共度</w:t>
      </w:r>
      <w:r>
        <w:rPr/>
        <w:t>;</w:t>
      </w:r>
      <w:r>
        <w:rPr/>
        <w:t>双手相牵，半世纪风雨同舟。在漫长的</w:t>
      </w:r>
      <w:r>
        <w:rPr/>
        <w:t>50</w:t>
      </w:r>
      <w:r>
        <w:rPr/>
        <w:t>年中，一对夫妻能够不离不弃，相濡以沫，甘苦与共、互敬互爱，携手走过半个世纪，为家庭尽心，为社会尽责，是一个家庭的幸福和骄傲，是晚辈们学习的榜样和楷模，更是社会发展的最大福祉</w:t>
      </w:r>
      <w:r>
        <w:rPr/>
        <w:t>!</w:t>
      </w:r>
      <w:r>
        <w:rPr/>
        <w:t>在这里，我们再一次向您们表示最良好的祝愿和最崇高的敬意</w:t>
      </w:r>
      <w:r>
        <w:rPr/>
        <w:t>!</w:t>
      </w:r>
    </w:p>
    <w:p>
      <w:pPr>
        <w:pStyle w:val="Normal"/>
        <w:rPr/>
      </w:pPr>
      <w:r>
        <w:rPr/>
        <w:t>尊老孝亲、敬老爱老是中华民族的传统美德，是维系家庭和睦、社会和谐的重要精神纽带，也是促进社会主义先进文化大发展大繁荣的宝贵资源。我们要学习金婚老人热爱生活、积极向上，风雨同舟、与人为善的高尚情操。要传承中华民族“孝敬父母、感恩反哺”的优良美德，通过彰显家庭和睦、代际和顺、社会和谐的良好风尚，唤起人们对家庭责任和美好生活的向往。在此，我希望在座的各位金婚夫妇，发挥各自的知识、经验和威望优势，老有所为，发挥好典型示范作用。同时，也希望我们大家要关心、关注老年人，组织老年人开展丰富多彩、形式多样的文体活动，让广大老年朋友老有所养，老有所乐，安享晚年。最后，祝愿在座的金婚夫妇福如东海、寿比南山</w:t>
      </w:r>
      <w:r>
        <w:rPr/>
        <w:t>!</w:t>
      </w:r>
      <w:r>
        <w:rPr/>
        <w:t>祝所有的老年朋友节日快乐，身体健康</w:t>
      </w:r>
      <w:r>
        <w:rPr/>
        <w:t>!</w:t>
      </w:r>
      <w:r>
        <w:rPr/>
        <w:t>祝我们所有的家庭幸福美满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