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名著读书心得新教育之梦"/>
      <w:r>
        <w:rPr/>
        <w:t>教育名著读书心得《新教育之梦》</w:t>
      </w:r>
      <w:bookmarkEnd w:id="0"/>
    </w:p>
    <w:p>
      <w:pPr>
        <w:pStyle w:val="Normal"/>
        <w:rPr/>
      </w:pPr>
      <w:r>
        <w:rPr/>
        <w:t>寒假用心读了一本教育专著《新教育之梦》。掩卷沉思，真真切切地感受到了这位教育大师知识的渊博，对教育至真的感悟与至纯的挚爱，他对新教育理想追求的高瞻远瞩，令我油然而生敬意。</w:t>
      </w:r>
    </w:p>
    <w:p>
      <w:pPr>
        <w:pStyle w:val="Normal"/>
        <w:rPr/>
      </w:pPr>
      <w:r>
        <w:rPr/>
        <w:t>这本书其中有一章谈到教育离不开爱。爱的教育，是教育力量的源泉，是教育成功的基础。就如夏丐尊先生所说的那样：“教育没有情感，没有爱，如同池塘没有水一样。没有水，就不能称其为池塘。没有情感，没有爱，也就没有教育。”作为一名教师，我们的工作对象是特殊的，面对的是学生，学生是有思想、爱憎分明的人。而我们的工作和任务是要培养有理想、有道德、有文化的新人。一位合格成功的教师应学会如何去爱自己的学生。</w:t>
      </w:r>
    </w:p>
    <w:p>
      <w:pPr>
        <w:pStyle w:val="Normal"/>
        <w:rPr/>
      </w:pPr>
      <w:r>
        <w:rPr/>
        <w:t>教师爱学生，首先要做到的是尊重学生。自尊心是人的心灵里最敏感的角落。一旦自尊心受辱，轻者就此一蹶不振，重者进而愤世嫉俗。所以只有尊重我们的学生，尤其是学生的人格，才能拥有一群灿烂的健康向上的学生，也才能为学生所尊重。</w:t>
      </w:r>
    </w:p>
    <w:p>
      <w:pPr>
        <w:pStyle w:val="Normal"/>
        <w:rPr/>
      </w:pPr>
      <w:r>
        <w:rPr/>
        <w:t>教师爱学生，其次，要相信每一个学生。为人师表还要能推己及人，以彼之心，度己之腹。也就是《新教育之梦》上所说的换位思考。所谓“横看成岭侧成峰”，一件事情，从某一角度看是不可忍受的，而从另一个角度看，却未必没有可谅之处。作为教师，应设身处地的思考，才能解决问题。学生遇到问题时，如果是家庭因素的，就应联合班主任找来家长寻求解决的办法</w:t>
      </w:r>
      <w:r>
        <w:rPr/>
        <w:t>;</w:t>
      </w:r>
      <w:r>
        <w:rPr/>
        <w:t>如果是自身因素学习有困难，学习习惯还没养成的，则可以通过恳谈，鼓励的方法解决。</w:t>
      </w:r>
    </w:p>
    <w:p>
      <w:pPr>
        <w:pStyle w:val="Normal"/>
        <w:rPr/>
      </w:pPr>
      <w:r>
        <w:rPr/>
        <w:t>教师爱学生，还表现在教育的民主性中。我们教育中的民主精神还不够，教师讲学生听，教师命令学生服从，师生之间平等对话太少。我们经常抱怨社会缺少一些民主，但是孰不知社会民主的基础是学校的民主。没有学校的民主，何谈社会的民主。所以我们教师应善于倾听学生的声音，可以通过谈话，适当的引导，适当的鼓励，这样才能更多的了解学生的所思所想，不但能拉近师生间的距离，也更有利于教师在稳固的基础上开展教育教学工作。</w:t>
      </w:r>
    </w:p>
    <w:p>
      <w:pPr>
        <w:pStyle w:val="Normal"/>
        <w:rPr/>
      </w:pPr>
      <w:r>
        <w:rPr/>
        <w:t>所以，我们教师应该投入全身心的力量去爱学生、爱教育。只有爱，才能赢得爱。爱是教育的源泉，也是教育成功的基础。这是《新教育之梦》给我的启发之一。</w:t>
      </w:r>
    </w:p>
    <w:p>
      <w:pPr>
        <w:pStyle w:val="Normal"/>
        <w:rPr/>
      </w:pPr>
      <w:r>
        <w:rPr/>
        <w:t>《新教育之梦》给我的另一个启发是要善于学习，不断的充实自我。这是成为一名优秀教师的基础。</w:t>
      </w:r>
    </w:p>
    <w:p>
      <w:pPr>
        <w:pStyle w:val="Normal"/>
        <w:rPr/>
      </w:pPr>
      <w:r>
        <w:rPr/>
        <w:t>我觉得教师最重要的任务就是学习。任何一个优秀教师都离不开前代人的教育财富。在一定意义上可以说，我们是在用我们时代语言，用我们的生活阅历，同过去的大师们进行心灵沟通，阐释我们对教育的理解。我认为作为一个教师和其他工作者不一样，教师需要各方面的知识。一个知识面不广的教师，很难给学生人格上的感召力。学生对我们教师的期望很高，他们把我们教师当作百科全书。在他们眼里，教师是无所不知的，如果教师是一问三不知，那么他们就会很失望。所以教师对完善自己的知识结构非常重要。</w:t>
      </w:r>
    </w:p>
    <w:p>
      <w:pPr>
        <w:pStyle w:val="Normal"/>
        <w:rPr/>
      </w:pPr>
      <w:r>
        <w:rPr/>
        <w:t>教师还应努力理解学生的世界，要善于和他们沟通，要和他们成为生活中的好朋友。教师还应该要有丰富的学历，经历和阅历，所以教师要善于学习，不断更新和积累知识，才能教育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年轻教师来说，“只要不让年轻时美丽的梦想随岁月飘逝，成功总有一天会出现在你的面前。”这是作者对我们的真诚规劝，对我们的殷切期望。我们应该全身心的投入教育事业，以本书中的理想优秀的教师为标准来要求自己。并且像作者所说的那样不要羡慕别人，不要感叹时运，要做起来，要不停地做下去，哪怕不顺，哪怕艰难。我希望自己也能如本书中说的那样“当我们的学生离开校园的时候，带走的不应该只有知识，更重要的是对理想的追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