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认识实习心得体会"/>
      <w:r>
        <w:rPr/>
        <w:t>土木工程认识实习心得体会</w:t>
      </w:r>
      <w:bookmarkEnd w:id="0"/>
    </w:p>
    <w:p>
      <w:pPr>
        <w:pStyle w:val="Normal"/>
        <w:rPr/>
      </w:pPr>
      <w:r>
        <w:rPr/>
        <w:t>期末前，我们土木工程专业学生的第一次实习开始了，实习分两部分：参观中铁的隧道施工、广东工业大学校本部实验室现场与在中铁工地现场观看录像，大学生土木工程认识实习总结报告。通过参观学习使我们对建筑施工和结构实验有了初步的认识，这对我们将来的学习和实践起了提示了向导的作用。现在我就对参观施工现场与建工实验室这部分内容作一个总结。</w:t>
      </w:r>
    </w:p>
    <w:p>
      <w:pPr>
        <w:pStyle w:val="Normal"/>
        <w:rPr/>
      </w:pPr>
      <w:r>
        <w:rPr/>
        <w:t>上午：参观广东工大学建筑系的实验室</w:t>
      </w:r>
    </w:p>
    <w:p>
      <w:pPr>
        <w:pStyle w:val="Normal"/>
        <w:rPr/>
      </w:pPr>
      <w:r>
        <w:rPr/>
        <w:t>上午我们兴致勃勃地坐车来到大学城，参观广东工业大学的建筑系实验室。这是一座比较新颖而且是全国最好最大型之一，在广东省排名第二的土木建筑专业实验室。一进去，最吸引我们眼球的是那两排有很多洞孔的墙体，脚底下的地板也一样有许多小洞孔。实验室里面刚好有一座刚做好的试验桥梁，它是一座斜拉桥，想必是之前做实验遗留下来的，它主要是使用了大量的钢筋砌成的一座桥梁……在实验室，我们还可以看到其他各种构件的模型。听完老师介绍他们的实验室，才知道那些洞孔的作用。原来那些叫做软力墙，是配合千斤顶来操作试验是使用的，老师说是因为做有关力的实验时需要的力太大，所以需要这一堵墙。老师说他们这个实验室还没有完善，因为很多的实验器材还没有运回来，到时候他们这里就真的成为全国高校数一数二的行列的一员，在土木建筑实验室这方面。在实验室，我们看到了许多大型的实验仪器，它们实质上都是给试件提供压、拉、剪方面的应力，从而检测其能承受力的能力，也就是它们的强度。在这里我们认识到各种工地应用的试验器材，还有，老师讲述了我们专业的一些相关知识……</w:t>
      </w:r>
      <w:r>
        <w:rPr/>
        <w:t>.</w:t>
      </w:r>
    </w:p>
    <w:p>
      <w:pPr>
        <w:pStyle w:val="Normal"/>
        <w:rPr/>
      </w:pPr>
      <w:r>
        <w:rPr/>
        <w:t>实验室的作用在于给结构设计师一个能检验其设计可行性的场所，这对建筑物的安全性和可靠性是至关重要的，同时也是科学实验所必备的。</w:t>
      </w:r>
    </w:p>
    <w:p>
      <w:pPr>
        <w:pStyle w:val="Normal"/>
        <w:rPr/>
      </w:pPr>
      <w:r>
        <w:rPr/>
        <w:t>下午：参观中铁隧道施工现场</w:t>
      </w:r>
    </w:p>
    <w:p>
      <w:pPr>
        <w:pStyle w:val="Normal"/>
        <w:rPr/>
      </w:pPr>
      <w:r>
        <w:rPr/>
        <w:t>星期五下午我们参观了中铁公司在建的海珠区的一条隧道。当我们到达集合地点时，我看到同学们头上都戴着工程帽</w:t>
      </w:r>
      <w:r>
        <w:rPr/>
        <w:t>;</w:t>
      </w:r>
      <w:r>
        <w:rPr/>
        <w:t>同时工地的生活区与施工区的门上也写着：不戴安全帽者不得进如施工现场</w:t>
      </w:r>
      <w:r>
        <w:rPr/>
        <w:t>;</w:t>
      </w:r>
      <w:r>
        <w:rPr/>
        <w:t>当然在施工现场结构主体外面的防护网上也写着标语：安全责任，重于泰山</w:t>
      </w:r>
      <w:r>
        <w:rPr/>
        <w:t>;</w:t>
      </w:r>
      <w:r>
        <w:rPr/>
        <w:t>由此可见在建筑施工当中首先要注意的问题就是安全问题。过去由于生产企业不重视民工安全造成了很多工伤和死亡事故，这些事故给工人和企业带来了很大的损害</w:t>
      </w:r>
      <w:r>
        <w:rPr/>
        <w:t>!</w:t>
      </w:r>
      <w:r>
        <w:rPr/>
        <w:t>同时，为了确保施工能顺利进行和施工的安全，工地是要用砖墙围护起来的，只有建筑施工的各种车辆和内部人员才可以出入，我们实习也要经过他们的同意呢</w:t>
      </w:r>
      <w:r>
        <w:rPr/>
        <w:t>!</w:t>
      </w:r>
    </w:p>
    <w:p>
      <w:pPr>
        <w:pStyle w:val="Normal"/>
        <w:rPr/>
      </w:pPr>
      <w:r>
        <w:rPr/>
        <w:t>进到施工区，我们一眼就看到了满是管片的施工现场，当时感觉这样的隧道施工其实也没什么难度，不想房屋建筑那样，结构主体给我的感觉就是一个“圆柱形”。这个可能是因为我把它与农村里打井钻井联系在一起的缘故吧。隧道上面，这个场地是堆放建筑材料用的，可以看到所堆放的建材主要是管片，没有水泥、砂、石之类的建材，这是因为现在已经都采用了成品混凝土来浇筑结构了。这样可以保证混凝土的质量，减少施工浪费和降低生产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跟着现场管理员，在老师的带领下下了隧道，我们踏上用钢管和铁网搭接成的梯子，开始觉得很危险，四周都有伸出来的钢管或铁条。进口处西四周都是水泥墙，还真的有点担心泥土倒塌……有三四层楼那么高，我们可以清楚地看到支撑上部重量的柱子很大，大到使我们都觉得层高变小了。在承重柱的四周有很多构造柱，它们是用来加大墙的强度的，以避免因墙身过长导致容易坍塌。一路下去，里面还有很多水办公之家，下面湿漉漉的。我们走在铁网上，看着四周，这样的一个圆形管道，靠的是那些做好的管片在支撑。施工人员跟我们讲述了，安装管片的过程“安装管片应该从底部开始，定位好，装上螺栓，对称拼装上面部分，最后湿封顶部分，接着就是装上螺栓，从横纵方向”。我接着往里面前进，听到那震耳欲聋的声响，管理员说那就是盾构机，好庞大的一组机器…</w:t>
      </w:r>
      <w:r>
        <w:rPr/>
        <w:t>..</w:t>
      </w:r>
      <w:r>
        <w:rPr/>
        <w:t>我们的现场参观时间很有限，只看到了机车在往外运挖出来泥土，还有工人在隧道里面工作，没有看到他们他们怎样安装管片的过程，如何装栓……就这样我们就走完了全程，出来我们就满头大汗了……</w:t>
      </w:r>
      <w:r>
        <w:rPr/>
        <w:t>.</w:t>
      </w:r>
      <w:r>
        <w:rPr/>
        <w:t>所以认识也是很片面的，这个只能作为我们对施工的感性认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