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国旗下演讲中学"/>
      <w:r>
        <w:rPr/>
        <w:t>感恩父亲节国旗下演讲中学</w:t>
      </w:r>
      <w:bookmarkEnd w:id="0"/>
    </w:p>
    <w:p>
      <w:pPr>
        <w:pStyle w:val="Normal"/>
        <w:rPr/>
      </w:pPr>
      <w:r>
        <w:rPr/>
        <w:t>爸爸，女儿是你上辈子的情人，这辈子想与你生活一生一世，选择做你的女儿。——题记</w:t>
      </w:r>
    </w:p>
    <w:p>
      <w:pPr>
        <w:pStyle w:val="Normal"/>
        <w:rPr/>
      </w:pPr>
      <w:r>
        <w:rPr/>
        <w:t>每个女孩，都会有一个强大的爸爸，因为每个爸爸在孩子心中都是强大的。都说，女孩是需要宠的，而最先宠她的那个男人就是她的爸爸。宠她一辈子的男人也只会是他爸爸。</w:t>
      </w:r>
    </w:p>
    <w:p>
      <w:pPr>
        <w:pStyle w:val="Normal"/>
        <w:rPr/>
      </w:pPr>
      <w:r>
        <w:rPr/>
        <w:t>在最小的时候，把我举在头顶，逗我咯咯笑的是爸爸</w:t>
      </w:r>
      <w:r>
        <w:rPr/>
        <w:t>;</w:t>
      </w:r>
      <w:r>
        <w:rPr/>
        <w:t>把我放在他肩上，让我骑着玩的是爸爸</w:t>
      </w:r>
      <w:r>
        <w:rPr/>
        <w:t>;</w:t>
      </w:r>
      <w:r>
        <w:rPr/>
        <w:t>在我哇哇大哭时为我擦眼泪、哄我开心、任我欺负的是爸爸</w:t>
      </w:r>
      <w:r>
        <w:rPr/>
        <w:t>;</w:t>
      </w:r>
      <w:r>
        <w:rPr/>
        <w:t>拉我出去兜风，到处炫耀“这是我闺女”的是爸爸。是的，没有一个父亲不宠自己的女儿，只是各有各的宠爱方式。父亲节的演讲稿</w:t>
      </w:r>
    </w:p>
    <w:p>
      <w:pPr>
        <w:pStyle w:val="Normal"/>
        <w:rPr/>
      </w:pPr>
      <w:r>
        <w:rPr/>
        <w:t>在长大些，牵着我的手教我过马路的是爸爸</w:t>
      </w:r>
      <w:r>
        <w:rPr/>
        <w:t>;</w:t>
      </w:r>
      <w:r>
        <w:rPr/>
        <w:t>跌倒了，却不扶我叫我自己起来的是爸爸</w:t>
      </w:r>
      <w:r>
        <w:rPr/>
        <w:t>;</w:t>
      </w:r>
      <w:r>
        <w:rPr/>
        <w:t>扶着扶手教我骑自行车的是爸爸</w:t>
      </w:r>
      <w:r>
        <w:rPr/>
        <w:t>;</w:t>
      </w:r>
      <w:r>
        <w:rPr/>
        <w:t>和爸爸吵架，总是让着我的是爸爸</w:t>
      </w:r>
      <w:r>
        <w:rPr/>
        <w:t>;</w:t>
      </w:r>
      <w:r>
        <w:rPr/>
        <w:t>考试失败，总是鼓励我的是爸爸</w:t>
      </w:r>
      <w:r>
        <w:rPr/>
        <w:t>;</w:t>
      </w:r>
      <w:r>
        <w:rPr/>
        <w:t>告诉我女孩坚强会更美丽的是爸爸。是的，爸爸时常在身边教育我。</w:t>
      </w:r>
    </w:p>
    <w:p>
      <w:pPr>
        <w:pStyle w:val="Normal"/>
        <w:rPr/>
      </w:pPr>
      <w:r>
        <w:rPr/>
        <w:t>现在，整天在我身边说注意安全的是爸爸，说我不要闯红灯，骑车不能太快，不能因为时间太急就超车挤车……每次有什么交通的事故，爸爸都要回来唠叨好多。不仅交通安全非常注重，食品安全更是重视。爸爸总说，甜食不能吃太多，糖啊面包啊尽量少吃，吃多了会得糖尿病，然后会把糖尿病的一系列危害讲给我听</w:t>
      </w:r>
      <w:r>
        <w:rPr/>
        <w:t>;</w:t>
      </w:r>
      <w:r>
        <w:rPr/>
        <w:t>油炸食品膨化食品不能吃，零食啊，烤串啊，烧鸡啊都是地沟油做的，现在人的病都是吃这些东西吃的……</w:t>
      </w:r>
    </w:p>
    <w:p>
      <w:pPr>
        <w:pStyle w:val="Normal"/>
        <w:rPr/>
      </w:pPr>
      <w:r>
        <w:rPr/>
        <w:t>是的，爸爸就是这样，注重一切安全，不能有半点马虎。妈妈总说，你说你爸一个男人怎么会细心到如此地步……我想是因为他爱我们才这样的吧，因为只有爱才会让一个人变得心细。</w:t>
      </w:r>
    </w:p>
    <w:p>
      <w:pPr>
        <w:pStyle w:val="Normal"/>
        <w:rPr/>
      </w:pPr>
      <w:r>
        <w:rPr/>
        <w:t>爸爸有时性格似小孩子，突然就从后面捂住我的眼问“猜猜我是谁”，喜欢逗我玩</w:t>
      </w:r>
      <w:r>
        <w:rPr/>
        <w:t>;</w:t>
      </w:r>
      <w:r>
        <w:rPr/>
        <w:t>有时候却突然严肃大吼我一声，为此，我与他吵了好多回架。但爸爸不是个记仇的人，上一秒还和我吵架，下一秒又来笑嘻嘻的问我这问我那，总是让我很无奈却也很感动。在爸爸面前，我也经常耍疯，每次我耍疯他都不会很计较，这就是一种宠爱吧。但爸爸决不会溺爱我，他宠我总会有个度，所以我也没有成为什么“娇女”。</w:t>
      </w:r>
    </w:p>
    <w:p>
      <w:pPr>
        <w:pStyle w:val="Normal"/>
        <w:rPr/>
      </w:pPr>
      <w:r>
        <w:rPr/>
        <w:t>其实人总是越长大越懂事，渐渐长大的我也越来越觉得爸爸爱我，小时候从不会去领会，现在却总会把这一点一滴的爱刻在心里。</w:t>
      </w:r>
    </w:p>
    <w:p>
      <w:pPr>
        <w:pStyle w:val="Normal"/>
        <w:rPr/>
      </w:pPr>
      <w:r>
        <w:rPr/>
        <w:t>时光时光慢些吧，不要再让你变老了，我愿用我一切换你岁月长流</w:t>
      </w:r>
      <w:r>
        <w:rPr/>
        <w:t>;</w:t>
      </w:r>
    </w:p>
    <w:p>
      <w:pPr>
        <w:pStyle w:val="Normal"/>
        <w:rPr/>
      </w:pPr>
      <w:r>
        <w:rPr/>
        <w:t>我是你的骄傲吗，还在为我而担心吗，你所担心的孩子啊，长大啦……</w:t>
      </w:r>
    </w:p>
    <w:p>
      <w:pPr>
        <w:pStyle w:val="Normal"/>
        <w:rPr/>
      </w:pPr>
      <w:r>
        <w:rPr/>
        <w:t>从没有为父亲写过文，写起来才发现父爱的伟岸宽阔，让我不知从何开始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，今天女儿在这里为您写下粗陋的文，女儿爱您，祝您幸福快乐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