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应聘简历自我评价"/>
      <w:r>
        <w:rPr/>
        <w:t>酒店应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良好的学习和领悟能力，并具一定的创新意识和创新能力，具有扎实的旅游、酒店管理知识，善于融会贯通</w:t>
      </w:r>
      <w:r>
        <w:rPr/>
        <w:t>,</w:t>
      </w:r>
      <w:r>
        <w:rPr/>
        <w:t>学以致用</w:t>
      </w:r>
      <w:r>
        <w:rPr/>
        <w:t>;</w:t>
      </w:r>
      <w:r>
        <w:rPr/>
        <w:t>兴趣广泛，知识面宽广，综合素质高</w:t>
      </w:r>
      <w:r>
        <w:rPr/>
        <w:t>;</w:t>
      </w:r>
      <w:r>
        <w:rPr/>
        <w:t>性格随和，自信乐观，热情开朗，善于与人沟通协作，有良好的团队合作精神</w:t>
      </w:r>
      <w:r>
        <w:rPr/>
        <w:t>;</w:t>
      </w:r>
      <w:r>
        <w:rPr/>
        <w:t>社会责任感强，诚实稳重，踏实肯干</w:t>
      </w:r>
      <w:r>
        <w:rPr/>
        <w:t>;</w:t>
      </w:r>
      <w:r>
        <w:rPr/>
        <w:t>具有广泛的适应性和发展潜力。在大学期间特别注意各方面的均衡发展，一直以培养自己的综合素质、提高自己协调协作等各方面的能力为出发点，积极的参加学校、学生会和各个社团组织的各种活动。通过锻炼，使自己获得了很多受益终生的知识和经验。“有志者，事竟成”是我的信念，在未来的挑战中，我相信只要努力，怀着自己的信念，坚定不移地向前走，一定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