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莫高窟心得总结700字"/>
      <w:r>
        <w:rPr/>
        <w:t>游莫高窟心得总结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敦煌是一座历史悠久的古城，她在历史长河里一直有着举足轻重的位置，她有着很多像鸣沙山、月牙泉那样的自然奇观，但无疑莫高窟，这支悠远回旋的古曲成就了她的辉煌。</w:t>
      </w:r>
    </w:p>
    <w:p>
      <w:pPr>
        <w:pStyle w:val="Normal"/>
        <w:rPr/>
      </w:pPr>
      <w:r>
        <w:rPr/>
        <w:t>跟着讲解员轻柔的步伐，走进黑暗暗的洞窟，踩着凹凸不平的地面，一束微光照来，我仿佛到了一个奇妙的神话世界，那端坐的佛陀、站立的菩萨、飞天的女神</w:t>
      </w:r>
      <w:r>
        <w:rPr/>
        <w:t>;</w:t>
      </w:r>
      <w:r>
        <w:rPr/>
        <w:t>千百年后依然栩栩如生，壁画之上是倒斗形的洞顶，上面绘满了千佛图像，这种设计即使图像更有立体感，也将壁顶的压力分散到四壁，让其屹立千年不倒。</w:t>
      </w:r>
    </w:p>
    <w:p>
      <w:pPr>
        <w:pStyle w:val="Normal"/>
        <w:rPr/>
      </w:pPr>
      <w:r>
        <w:rPr/>
        <w:t>莫高窟的正中央就是闻名中外的九层楼，九层楼顾名思义有九层，层层檐牙高啄，轮廓错落，白壁丹盈，红色的飞檐衬托出九层楼的壮观雄伟。</w:t>
      </w:r>
    </w:p>
    <w:p>
      <w:pPr>
        <w:pStyle w:val="Normal"/>
        <w:rPr/>
      </w:pPr>
      <w:r>
        <w:rPr/>
        <w:t>被九层楼的气概所震撼的游人怀着崇敬的心迈进了大殿，一时间，人群惊呼连连，一尊</w:t>
      </w:r>
      <w:r>
        <w:rPr/>
        <w:t>15.8</w:t>
      </w:r>
      <w:r>
        <w:rPr/>
        <w:t>米高的弥勒佛映入眼帘，他仪态端庄光艳柔美，色泽祥和，令人肃然起敬。两道洞口掌控天光，将光准确散射到佛像最重要的部位，宝石镶嵌的眼珠闪闪发光，仿佛能洞察一切，看清人间百态。</w:t>
      </w:r>
    </w:p>
    <w:p>
      <w:pPr>
        <w:pStyle w:val="Normal"/>
        <w:rPr/>
      </w:pPr>
      <w:r>
        <w:rPr/>
        <w:t>莫高窟共有</w:t>
      </w:r>
      <w:r>
        <w:rPr/>
        <w:t>735</w:t>
      </w:r>
      <w:r>
        <w:rPr/>
        <w:t>个窟，存有佛像和壁画的也有</w:t>
      </w:r>
      <w:r>
        <w:rPr/>
        <w:t>492</w:t>
      </w:r>
      <w:r>
        <w:rPr/>
        <w:t>个，细细观摩这些洞窟，好像踏进了历史的长河，轻听着古人低吟浅唱，感受着边关的铁马金戈，好似看到了一个个朝代的繁荣衰败，像是观摩了一场横跨千年的游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高窟是活着的，是灿烂辉煌的艺术殿堂是一个永远不灭的神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