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统战工作计划范文"/>
      <w:r>
        <w:rPr/>
        <w:t>2023</w:t>
      </w:r>
      <w:r>
        <w:rPr/>
        <w:t>年社区统战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贯彻党的十七大对统一战线工作的新要求精神，为完善居民自治，建设管理有序、文明祥和的新型社区，结合社区实际对统战工作提出的新要求，更好地为推进和谐文明社区做出贡献，社区统战工作领导小组对今年工作做如下安排：一、领导重视，强化组织，周密安排为确实开展社区统战工作，进一步加强统战工作领导小组，为社区统战工作的顺利开展提供了有力的组织保证。为了使社区统战工作有序开展，年初制定工作计划，与其他工作同部署、同检查、同考核。在社区统战工作实施的过程中，从社区实际出发加强调查研究，探讨开展社区统战工作的有效途径，有力地促进了社区统战工作的顺利开展。二、宣传政策，提高认识贯彻学习统战工作精神，研究如何深化统战工作，统战工作由专人负责，积极对统战对象情况进行了梳理、摸底，做到心中有数，工作有的放矢。认真传达了镇党委及统战部对统战工作的工作部署，提高了对开展统战工作的重要意义、任务要求和如何开展统战工作的认识，并进行了深入的学习培训。结合实际，开展多种形式的统战知识宣传。利用群众代表等集中活动的机会，向群众和统战对象广泛宣传党的统一战线方针政策。利用宣传平台（黑板报、宣传栏）等宣传统战工作精神。通过学习宣传，使广大居民群众对统战工作有了正确的认识，并积极参与到这项工作中来。三、调查摸底，夯实基础组织工作人员，采取上门走访、电话联系等形式，对统战对象，进行全面深入的调查摸底，并做出记录。四、立足服务，联谊交友，做好争取人心凝聚力量的工作为统战对象服务是统战工作的最基础、最重要的内容，是凝聚人心的最有力方式。充分利用社区服务网点，开展服务。利用社区服务中心的服务功能结合工会、妇联、司法、民政等工作，开展职工权益保护、妇女权益保护；再就业指导、法律援助、民政优抚、等一系列服务，建立了广泛的沟通渠道。开展走访慰问活动。社区统战领导小组成员在此项活动开展的过程中，每人联系了</w:t>
      </w:r>
      <w:r>
        <w:rPr/>
        <w:t>2</w:t>
      </w:r>
      <w:r>
        <w:rPr/>
        <w:t>名统战对象，利用节假日和工作之余开展谈心交友活动，登门走访统战对象，了解他们的生产、生活状况和听取他们对社区建设、管理等方面的意见和建议，及时帮助他们解决生活中遇到的困难和问题，通过上门走访，加强我们与统战对象的沟通和联系。在活动中，都邀请统战对象参加，充分发挥他们的特长和聪明才干。五、做好统战、民族宗教工作的信息上报工作。不定时下片走访，充分发挥基层统战信息员的作用，及时了解统战信息，做好整理工作，形成书面材料，相关数据要形成表格，一式两份，自留存档一份，上报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