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才艺展示领导精彩讲话稿"/>
      <w:r>
        <w:rPr/>
        <w:t>才艺展示领导精彩讲话稿</w:t>
      </w:r>
      <w:bookmarkEnd w:id="0"/>
    </w:p>
    <w:p>
      <w:pPr>
        <w:pStyle w:val="Normal"/>
        <w:rPr/>
      </w:pPr>
      <w:r>
        <w:rPr/>
        <w:t>尊敬的各位领导、老师、同学们：</w:t>
      </w:r>
    </w:p>
    <w:p>
      <w:pPr>
        <w:pStyle w:val="Normal"/>
        <w:rPr/>
      </w:pPr>
      <w:r>
        <w:rPr/>
        <w:t>下午好</w:t>
      </w:r>
      <w:r>
        <w:rPr/>
        <w:t>!</w:t>
      </w:r>
    </w:p>
    <w:p>
      <w:pPr>
        <w:pStyle w:val="Normal"/>
        <w:rPr/>
      </w:pPr>
      <w:r>
        <w:rPr/>
        <w:t>以深入学习十八大及“两会”精神为契机，进一步提升全校师生的科技创新意识，提高学生的创新能力与人文素养，营造文明科学、健康向上的科技文化艺术氛围，校团委研究决定举办第</w:t>
      </w:r>
      <w:r>
        <w:rPr/>
        <w:t>~~~~~</w:t>
      </w:r>
      <w:r>
        <w:rPr/>
        <w:t>届科技文化艺术节。在此，我谨代表学校向为筹备本届科技文化艺术节付出辛勤汗水与努力的老师、同学们致以最诚挚的问候和最衷心的感谢</w:t>
      </w:r>
      <w:r>
        <w:rPr/>
        <w:t>!</w:t>
      </w:r>
      <w:r>
        <w:rPr/>
        <w:t>自我校创办以来，始终以“创文明新校、文化立校、本质强校”为目标，十分重视校园文化建设，经常开展丰富多彩的师生文体活动，搭建舞台，让学生展示自我，挑战自我，用优秀的文化作品激励人心，陶冶情操，塑造美好心灵</w:t>
      </w:r>
      <w:r>
        <w:rPr/>
        <w:t>;</w:t>
      </w:r>
      <w:r>
        <w:rPr/>
        <w:t>艺术是人生的养分、时代的产物、人类生命的内核。艺术来源于生活，生活造就了艺术。艺术的魅力在于给人无限的神往，艺术的内涵在于不断的创新，艺术的价值在于给人无穷的力量，艺术的真谛在于永恒的追求。艺术可以陶冶心灵，鼓舞人心，丰富人生。因此开展科技文化艺术节活动，繁荣校园文化、倡导精神文明、塑造优良品格、陶冶高尚情操，使同学们崇尚科学、崇尚文化、热爱艺术、热爱人生、学会做人、学会处事、学会学习，学会生活，以提升我校素质教育的质量和品位，这就是我们举办科技文化艺术节节所追求的目标。</w:t>
      </w:r>
    </w:p>
    <w:p>
      <w:pPr>
        <w:pStyle w:val="Normal"/>
        <w:rPr/>
      </w:pPr>
      <w:r>
        <w:rPr/>
        <w:t>本届科技文化艺术节的活动内容可谓丰富多彩：既有考验动手能力、展现我校学生独特视野的“</w:t>
      </w:r>
      <w:r>
        <w:rPr/>
        <w:t>DIY</w:t>
      </w:r>
      <w:r>
        <w:rPr/>
        <w:t>小制作小发明大赛”和“魅力青大”摄影大赛，也有闪烁着当代大学生智慧光芒的“青海大学计算机科普知识竞赛、“学子杯”辩论赛、“思想光芒理论力量——十八大精神在校园”大学生理论知识竞赛，还有展现我校师生风采的纪念五四“放飞中国梦唱响青春歌”广场音乐会等系列活动。</w:t>
      </w:r>
    </w:p>
    <w:p>
      <w:pPr>
        <w:pStyle w:val="Normal"/>
        <w:rPr/>
      </w:pPr>
      <w:r>
        <w:rPr/>
        <w:t>科技文化艺术节既是对学校一年来科学艺术教育的一次大检阅，又是一个展示师生魅力与才干的舞台。通过以上系列活动，聪颖的你们，将提升科学素养，把人生化为艺术，将艺术融入人生。这是一个挥洒青春热血，爆发动感活力，超越自我的舞台，在这里你们可以一展歌喉，尽现舞姿，拨弄琴弦，激情朗诵</w:t>
      </w:r>
      <w:r>
        <w:rPr/>
        <w:t>;</w:t>
      </w:r>
      <w:r>
        <w:rPr/>
        <w:t>可以高谈阔论，挥斥方遒，激扬文字，指点江山</w:t>
      </w:r>
      <w:r>
        <w:rPr/>
        <w:t>;</w:t>
      </w:r>
      <w:r>
        <w:rPr/>
        <w:t>可以书写理想，描绘人生，畅想未来，展望明天</w:t>
      </w:r>
      <w:r>
        <w:rPr/>
        <w:t>;</w:t>
      </w:r>
      <w:r>
        <w:rPr/>
        <w:t>可以展现自我，超越自我，放飞理想，演绎无悔的青春之歌。老师、同学们，舞台已经搭建，帷幕即将拉开</w:t>
      </w:r>
      <w:r>
        <w:rPr/>
        <w:t>,</w:t>
      </w:r>
      <w:r>
        <w:rPr/>
        <w:t>我希望全体师生积极参与，在本届科技文化艺术节中，勇于挑战自我，抒展少年情怀、展现青春风华、喷发奋斗豪情，闪亮登场献艺</w:t>
      </w:r>
      <w:r>
        <w:rPr/>
        <w:t>!</w:t>
      </w:r>
      <w:r>
        <w:rPr/>
        <w:t>以充分展现自身的科技艺术才华和青春风采，为美好的人生谱写出绚丽篇章，为学校的发展添砖加瓦，为报效祖国、建设祖国积蓄强大的力量。我坚信通过本次科技文化艺术节活动，必将在我校形成一个崇尚科学精神，塑造艺术人生的良好氛围。</w:t>
      </w:r>
    </w:p>
    <w:p>
      <w:pPr>
        <w:pStyle w:val="Normal"/>
        <w:widowControl/>
        <w:bidi w:val="0"/>
        <w:spacing w:before="180" w:after="180"/>
        <w:jc w:val="left"/>
        <w:rPr/>
      </w:pPr>
      <w:r>
        <w:rPr/>
        <w:t>最后，预祝本届科技文化艺术节取得圆满成功</w:t>
      </w:r>
      <w:r>
        <w:rPr/>
        <w:t>!</w:t>
      </w:r>
      <w:r>
        <w:rPr/>
        <w:t>祝全体老师身体健康、事业有成</w:t>
      </w:r>
      <w:r>
        <w:rPr/>
        <w:t>;</w:t>
      </w:r>
      <w:r>
        <w:rPr/>
        <w:t>祝全体同学学习进步、健康成长</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