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学习抗击疫情先进事迹心得体会精选"/>
      <w:r>
        <w:rPr/>
        <w:t>2023</w:t>
      </w:r>
      <w:r>
        <w:rPr/>
        <w:t>党员干部学习抗击疫情先进事迹心得体会精选</w:t>
      </w:r>
      <w:bookmarkEnd w:id="0"/>
    </w:p>
    <w:p>
      <w:pPr>
        <w:pStyle w:val="Normal"/>
        <w:rPr/>
      </w:pPr>
      <w:r>
        <w:rPr/>
        <w:t>抗疫一线</w:t>
      </w:r>
      <w:r>
        <w:rPr/>
        <w:t>|“</w:t>
      </w:r>
      <w:r>
        <w:rPr/>
        <w:t>疫”战前线“铁三角”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，</w:t>
      </w:r>
      <w:r>
        <w:rPr/>
        <w:t>__</w:t>
      </w:r>
      <w:r>
        <w:rPr/>
        <w:t>呢</w:t>
      </w:r>
      <w:r>
        <w:rPr/>
        <w:t>?</w:t>
      </w:r>
      <w:r>
        <w:rPr/>
        <w:t>好几天没看到他了。”我从卡点回来问在办公室忙着的同事。</w:t>
      </w:r>
    </w:p>
    <w:p>
      <w:pPr>
        <w:pStyle w:val="Normal"/>
        <w:rPr/>
      </w:pPr>
      <w:r>
        <w:rPr/>
        <w:t>“</w:t>
      </w:r>
      <w:r>
        <w:rPr/>
        <w:t>__</w:t>
      </w:r>
      <w:r>
        <w:rPr/>
        <w:t>去三河了，被子都带去了，在卡点</w:t>
      </w:r>
      <w:r>
        <w:rPr/>
        <w:t>24</w:t>
      </w:r>
      <w:r>
        <w:rPr/>
        <w:t>小时值班呢</w:t>
      </w:r>
      <w:r>
        <w:rPr/>
        <w:t>!”</w:t>
      </w:r>
      <w:r>
        <w:rPr/>
        <w:t>他说。</w:t>
      </w:r>
    </w:p>
    <w:p>
      <w:pPr>
        <w:pStyle w:val="Normal"/>
        <w:rPr/>
      </w:pPr>
      <w:r>
        <w:rPr/>
        <w:t>我们</w:t>
      </w:r>
      <w:r>
        <w:rPr/>
        <w:t>__</w:t>
      </w:r>
      <w:r>
        <w:rPr/>
        <w:t>镇纪委总共就三个人：纪委书记、纪检干事和监察干事。我们平时基本都在一起办公，有什么事情好商量，虽然建了个小群，但很少说话。可这次不同，我们都被安排到不同的地方抗击疫情。</w:t>
      </w:r>
      <w:r>
        <w:rPr/>
        <w:t>__</w:t>
      </w:r>
      <w:r>
        <w:rPr/>
        <w:t>被安排在三河村，我在大岭村，</w:t>
      </w:r>
      <w:r>
        <w:rPr/>
        <w:t>__</w:t>
      </w:r>
      <w:r>
        <w:rPr/>
        <w:t>在镇驻守，都是哪里需要就冲向哪里。</w:t>
      </w:r>
    </w:p>
    <w:p>
      <w:pPr>
        <w:pStyle w:val="Normal"/>
        <w:rPr/>
      </w:pPr>
      <w:r>
        <w:rPr/>
        <w:t>我突然明白为什么最近小群里的信息多了起来，有什么事情</w:t>
      </w:r>
      <w:r>
        <w:rPr/>
        <w:t>__</w:t>
      </w:r>
      <w:r>
        <w:rPr/>
        <w:t>就在群里发消息通知我们了，因为我们不在同一个地方，但都在为着共同的目标奋斗着，我们三个人是一个牢固的“铁三角”，都在拧成一股力量共克时艰。</w:t>
      </w:r>
    </w:p>
    <w:p>
      <w:pPr>
        <w:pStyle w:val="Normal"/>
        <w:rPr/>
      </w:pPr>
      <w:r>
        <w:rPr/>
        <w:t>“</w:t>
      </w:r>
      <w:r>
        <w:rPr/>
        <w:t>我走了，你自己要多注意</w:t>
      </w:r>
      <w:r>
        <w:rPr/>
        <w:t>!”</w:t>
      </w:r>
    </w:p>
    <w:p>
      <w:pPr>
        <w:pStyle w:val="Normal"/>
        <w:rPr/>
      </w:pPr>
      <w:r>
        <w:rPr/>
        <w:t>正月初二早上，我的丈夫上班前跟我说。他在遥远的太阳乡政府工作，也承担着繁重的疫情防控任务。那个时候我正在洗漱，简单地回了他一句，“你也是”。自此，我们就奔赴各自的乡镇，投入到疫情防控的“战争”中来。而我的三岁女儿在家中跟着爷爷奶奶，期待着她心中的“周五”，等爸爸妈妈回家。</w:t>
      </w:r>
    </w:p>
    <w:p>
      <w:pPr>
        <w:pStyle w:val="Normal"/>
        <w:rPr/>
      </w:pPr>
      <w:r>
        <w:rPr/>
        <w:t>每一天，我们一家三口都会相继开视频聊一会。他会告诉我今天在卡点又遇到了什么事情，爷爷奶奶也会告诉我幼小的女儿在家怎么怎么乖巧，只有接受了这两方的信息，我才能踏踏实实地睡上一觉，才能安安心心上“疫”线战斗。而他们那两个点，也跟我一样，心里装的是另外两个点。在抗击新冠肺炎疫情的这场战斗中，我们一家三口，虽然因为工作的需要都不得不分隔一方，但亲情的纽带让我们组成了不可分割的“铁三角”。心中常怀对家人的思念和温情，才让我们能坦然直面汹涌凶恶的病毒疫情，才让我们始终相信再寒冷的冬天也必将过去，等待我们的必将是万物复苏的明媚春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国才有家，当灾难突如其来，舍小家而顾大“家”，这样的离别就不可避免。而这正是考验我们的时候，作为一名共产党员，这就是我们践行初心和使命的时刻，去党和人民最需要的地方冲锋陷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