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先进事迹材料最新"/>
      <w:r>
        <w:rPr/>
        <w:t>争做新时代好少年先进事迹材料最新</w:t>
      </w:r>
      <w:bookmarkEnd w:id="0"/>
    </w:p>
    <w:p>
      <w:pPr>
        <w:pStyle w:val="Normal"/>
        <w:rPr/>
      </w:pPr>
      <w:r>
        <w:rPr/>
        <w:t>在汝州市纸坊第一中，有一位熠熠闪光的校园之星，她取得过许多荣誉：校文明之星、学习标兵、三好学生、优秀班干部等……她脸上总挂着自信的微笑，明亮的双眸透着智慧，</w:t>
      </w:r>
      <w:r>
        <w:rPr/>
        <w:t>sunny,cleverandlovely</w:t>
      </w:r>
      <w:r>
        <w:rPr/>
        <w:t>是对她最好的概括。她就是汝州市纸坊一中八</w:t>
      </w:r>
      <w:r>
        <w:rPr/>
        <w:t>(3)</w:t>
      </w:r>
      <w:r>
        <w:rPr/>
        <w:t>班学习委员同学，一个阳光女孩。她充满爱心，自强自律，品学兼优，全面发展，以自己的行动不断地为学校、班级、个人增光添彩。</w:t>
      </w:r>
    </w:p>
    <w:p>
      <w:pPr>
        <w:pStyle w:val="Normal"/>
        <w:rPr/>
      </w:pPr>
      <w:r>
        <w:rPr/>
        <w:t>一、班级的领头雁</w:t>
      </w:r>
    </w:p>
    <w:p>
      <w:pPr>
        <w:pStyle w:val="Normal"/>
        <w:rPr/>
      </w:pPr>
      <w:r>
        <w:rPr/>
        <w:t>在学校，同学对待学习一丝不苟、脚踏实地。每一次的作业都按老师的要求认认真真地完成</w:t>
      </w:r>
      <w:r>
        <w:rPr/>
        <w:t>;</w:t>
      </w:r>
      <w:r>
        <w:rPr/>
        <w:t>课堂上总能听到她独特的见解。学习上是大家公认的“领头雁”。</w:t>
      </w:r>
    </w:p>
    <w:p>
      <w:pPr>
        <w:pStyle w:val="Normal"/>
        <w:rPr/>
      </w:pPr>
      <w:r>
        <w:rPr/>
        <w:t>“</w:t>
      </w:r>
      <w:r>
        <w:rPr/>
        <w:t>时间是挤出来的，我要多学习多锻炼自己，为集体争得荣誉。”同学总是这样说。校内外的学习、活动常常忙得她不亦乐乎，但她总是充满自信地面对。她多次参加是演讲、朗诵比赛，每次都认真准备，付出了许多辛劳和汗水。记得那次参加学校以“春”为主题的演讲比赛，由于比赛时间紧迫，她利用晚上休息时间练读了演讲稿，第二天早晨五点就爬起来</w:t>
      </w:r>
    </w:p>
    <w:p>
      <w:pPr>
        <w:pStyle w:val="Normal"/>
        <w:rPr/>
      </w:pPr>
      <w:r>
        <w:rPr/>
        <w:t>背诵。因为感冒扁桃体红肿发炎，嗓子很痛，但她却坚持苦练。功夫不负有心人，凭着她的顽强刻苦、不懈努力，在老师的指导下，她在比赛中大气沉稳，声情并茂，脱颖而出，一举夺得演讲比赛一等奖。</w:t>
      </w:r>
    </w:p>
    <w:p>
      <w:pPr>
        <w:pStyle w:val="Normal"/>
        <w:rPr/>
      </w:pPr>
      <w:r>
        <w:rPr/>
        <w:t>作为卡西欧电子琴班的学员，经常受到老师和同学们的表扬和夸奖，取得了“十级证书”。她喜欢书法，弹琴，唱歌在校艺术节中多次表演节目，深受好评。一手漂亮的粉笔字令人啧啧称赞。班级里的黑板报，留下了她的手迹。在学校组织的绘画、硬笔书法比赛中获得一等奖。她爱看课外书，知识面广。学校组织的各项活动，她踊跃参加，多次在朗诵、作文、英语演讲比赛中获奖。</w:t>
      </w:r>
    </w:p>
    <w:p>
      <w:pPr>
        <w:pStyle w:val="Normal"/>
        <w:rPr/>
      </w:pPr>
      <w:r>
        <w:rPr/>
        <w:t>在同学心中，同学更是被大家公认的热心人。不管谁有困难，她都会伸出热情之手，王梦园同学学习上有困难，她主动要求在学习上与她结对，帮助鼓励她、做到了同时进步。</w:t>
      </w:r>
    </w:p>
    <w:p>
      <w:pPr>
        <w:pStyle w:val="Normal"/>
        <w:rPr/>
      </w:pPr>
      <w:r>
        <w:rPr/>
        <w:t>二、家里的好孩子</w:t>
      </w:r>
    </w:p>
    <w:p>
      <w:pPr>
        <w:pStyle w:val="Normal"/>
        <w:rPr/>
      </w:pPr>
      <w:r>
        <w:rPr/>
        <w:t>在家里，她是个懂事和听话的好孩子。提起，周围的居民无不称赞，因为她在家里自己洗衣服、整理房间、帮助做饭等家务，并尊重长辈，关心他人、小小年纪就有了很好的口碑。</w:t>
      </w:r>
    </w:p>
    <w:p>
      <w:pPr>
        <w:pStyle w:val="Normal"/>
        <w:rPr/>
      </w:pPr>
      <w:r>
        <w:rPr/>
        <w:t>妈妈做饭时，她总爱在一旁帮忙，淘米、择菜、打鸡蛋，都是她的拿手好活。爸爸在外地出差时，她总要给爸爸打个电话，提醒爸爸注意身体，让爸爸不要惦念家里。她写的《给家长的一封信》情真意切，在书信大赛中获得一等奖。而她当时才只是一名四年级的小学生。</w:t>
      </w:r>
    </w:p>
    <w:p>
      <w:pPr>
        <w:pStyle w:val="Normal"/>
        <w:rPr/>
      </w:pPr>
      <w:r>
        <w:rPr/>
        <w:t>三、真正的活雷锋</w:t>
      </w:r>
    </w:p>
    <w:p>
      <w:pPr>
        <w:pStyle w:val="Normal"/>
        <w:rPr/>
      </w:pPr>
      <w:r>
        <w:rPr/>
        <w:t>在社会，她是一位热心公益、拾金不昧的小公民。</w:t>
      </w:r>
    </w:p>
    <w:p>
      <w:pPr>
        <w:pStyle w:val="Normal"/>
        <w:rPr/>
      </w:pPr>
      <w:r>
        <w:rPr/>
        <w:t>“</w:t>
      </w:r>
      <w:r>
        <w:rPr/>
        <w:t>弯弯腰，捡出一片净土”。外出游玩、小区散步，她总不忘随手捡起地上的奶盒、纸屑，一言一行讲道德，举手投足见文明。文明不就应从这点点滴滴小处做起吗</w:t>
      </w:r>
      <w:r>
        <w:rPr/>
        <w:t>?</w:t>
      </w:r>
      <w:r>
        <w:rPr/>
        <w:t>她还是家里的低碳宣传员，洗菜、洗衣服的水她告诉奶奶要浇花、浇菜。</w:t>
      </w:r>
    </w:p>
    <w:p>
      <w:pPr>
        <w:pStyle w:val="Normal"/>
        <w:rPr/>
      </w:pPr>
      <w:r>
        <w:rPr/>
        <w:t>上学期一个中午，在去上学的路上，捡了七十多元钱。到学校后，把钱交给了门卫。后来才知道，是一位同学带的生活费，不小心掏掉了。同学拾金不昧，受到了大家的一致赞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美德好少年，她全面发展，积极进取，奉献为乐，表现优异。她是优秀团员的代表，是文明的宣传员，是一位美德好少年。我们相信，同学秉感恩之心，以爱心待人，在未来的学习、生活中一定会演绎更多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