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最美家庭事迹"/>
      <w:r>
        <w:rPr/>
        <w:t>农村最美家庭事迹</w:t>
      </w:r>
      <w:bookmarkEnd w:id="0"/>
    </w:p>
    <w:p>
      <w:pPr>
        <w:pStyle w:val="Normal"/>
        <w:rPr/>
      </w:pPr>
      <w:r>
        <w:rPr/>
        <w:t>有一种树，没有笔直的干，没有翠绿的叶，不与杨柳为伴，不与松柏争美，只有在那个荒凉的大地上独自生长，它就是红柳树。在富蕴县喀拉布勒根乡，陈边蕊和张邦荣夫妇就如同红柳树一样扎根在喀拉布勒根乡喀拉塔斯村。</w:t>
      </w:r>
    </w:p>
    <w:p>
      <w:pPr>
        <w:pStyle w:val="Normal"/>
        <w:rPr/>
      </w:pPr>
      <w:r>
        <w:rPr/>
        <w:t>陈边蕊和张邦荣家共有</w:t>
      </w:r>
      <w:r>
        <w:rPr/>
        <w:t>5</w:t>
      </w:r>
      <w:r>
        <w:rPr/>
        <w:t>口人，陈边蕊是一个个体户，经营煤场</w:t>
      </w:r>
      <w:r>
        <w:rPr/>
        <w:t>;</w:t>
      </w:r>
      <w:r>
        <w:rPr/>
        <w:t>丈夫张邦荣，中国共产党党员，退伍军人，搞运输，经营空心砖厂。育有一儿一女，儿子张政辉在乌鲁木齐武警部队参军。女儿张慧怡出嫁后和丈夫一起留在家中帮忙。家里还有</w:t>
      </w:r>
      <w:r>
        <w:rPr/>
        <w:t>79</w:t>
      </w:r>
      <w:r>
        <w:rPr/>
        <w:t>岁的老母亲。他们夫妻结婚多年来，夫妻恩爱，孝敬老人，热心助人，邻里和睦，他们用平凡生活中的点点滴滴诠释了家与爱的真谛。</w:t>
      </w:r>
    </w:p>
    <w:p>
      <w:pPr>
        <w:pStyle w:val="Normal"/>
        <w:rPr/>
      </w:pPr>
      <w:r>
        <w:rPr/>
        <w:t>一、像红柳一样扎根于贫瘠的土地</w:t>
      </w:r>
    </w:p>
    <w:p>
      <w:pPr>
        <w:pStyle w:val="Normal"/>
        <w:rPr/>
      </w:pPr>
      <w:r>
        <w:rPr/>
        <w:t>1986</w:t>
      </w:r>
      <w:r>
        <w:rPr/>
        <w:t>年，陈边蕊不顾家人反对，嫁给什么也没有张邦荣。张邦荣是家中的老大，嫁过去后就要跟他的四个弟弟和一个老母亲一起生活。陈边蕊嫁过去以后，没有嫌弃家中的任何人，每天里里外外的忙乎，把家里打理的井井有条。丈夫外出干各种工作，挣钱养家。一大家子要生活，孩子也出生了，到处都要用钱。面对现实，她们正视生活中的困难，凭着如红柳般的坚韧精神，白手起家，在乡里开办了第一家煤场。后来，随着资金积累，夫妇俩又开办了空心砖厂，靠着不怕吃苦的精神和以诚待人，以信为本的经营理念，煤场和空心砖厂生意日见兴隆。她们夫妇俩也成了远近闻名的致富带头人。她们一边照顾老人孩子，一边创业，像红柳一样扎根于贫瘠的农村，用自己的双手创造出幸福的生活。如今，兄弟们在哥嫂的帮助下，都已经成家立业。</w:t>
      </w:r>
    </w:p>
    <w:p>
      <w:pPr>
        <w:pStyle w:val="Normal"/>
        <w:rPr/>
      </w:pPr>
      <w:r>
        <w:rPr/>
        <w:t>二、结出一枚枚尊老爱幼的果实</w:t>
      </w:r>
    </w:p>
    <w:p>
      <w:pPr>
        <w:pStyle w:val="Normal"/>
        <w:rPr/>
      </w:pPr>
      <w:r>
        <w:rPr/>
        <w:t>陈边蕊在生活中尊老爱幼，自结婚就和婆婆一起生活，对待婆婆平日里嘘寒问暖，生病了端茶倒水。每逢老人过生日，陈边蕊都要给婆婆买一身新衣服。她常说：</w:t>
      </w:r>
      <w:r>
        <w:rPr/>
        <w:t>'</w:t>
      </w:r>
      <w:r>
        <w:rPr/>
        <w:t>人人都会老，家家有老人，尊重老人，实际上就是尊重我们自己</w:t>
      </w:r>
      <w:r>
        <w:rPr/>
        <w:t>!</w:t>
      </w:r>
      <w:r>
        <w:rPr/>
        <w:t>关心照顾好老年人的生活，不仅是中华民族传统美德的要求也是应尽的责任，是先辈们传承下来的宝贵的财富</w:t>
      </w:r>
      <w:r>
        <w:rPr/>
        <w:t>'.</w:t>
      </w:r>
      <w:r>
        <w:rPr/>
        <w:t>在父母的言传身教的影响下，陈边蕊的两个孩子也很孝顺懂事。女儿张慧怡，昌吉卫校毕业，现和丈夫一起协助父母经营煤场和空心砖厂</w:t>
      </w:r>
      <w:r>
        <w:rPr/>
        <w:t>;</w:t>
      </w:r>
      <w:r>
        <w:rPr/>
        <w:t>儿子张政辉以父亲为榜样，光荣参军，现在乌鲁木齐武警某部队服役。</w:t>
      </w:r>
    </w:p>
    <w:p>
      <w:pPr>
        <w:pStyle w:val="Normal"/>
        <w:rPr/>
      </w:pPr>
      <w:r>
        <w:rPr/>
        <w:t>三、擎起生命中一片片爱的绿意</w:t>
      </w:r>
    </w:p>
    <w:p>
      <w:pPr>
        <w:pStyle w:val="Normal"/>
        <w:rPr/>
      </w:pPr>
      <w:r>
        <w:rPr/>
        <w:t>有人说，爱如果只停留在一家人之间，那么这种爱是小爱。陈边蕊一家把这种爱，这份情延伸到亲朋邻里以及陌生人身上，成就了一种大爱。他们一家一直乐于关心邻里，只要大家有什么需要帮忙的，夫妻二人一定二话不说，尽可能地给予帮助，她们一家的口碑在村里一直很好，谁家有事都爱找她们帮忙。有谁家孩子上学缺钱，就问陈边蕊夫妇借</w:t>
      </w:r>
      <w:r>
        <w:rPr/>
        <w:t>;</w:t>
      </w:r>
      <w:r>
        <w:rPr/>
        <w:t>有谁家婚丧嫁娶，就请陈边蕊夫妇帮忙</w:t>
      </w:r>
      <w:r>
        <w:rPr/>
        <w:t>;</w:t>
      </w:r>
      <w:r>
        <w:rPr/>
        <w:t>有谁家需要修房子，就找陈边蕊夫妇帮忙……陈边蕊夫妇从来不推辞乡亲邻居的求助，遇到求助又出人又出钱，还出铲车。</w:t>
      </w:r>
      <w:r>
        <w:rPr/>
        <w:t>2010</w:t>
      </w:r>
      <w:r>
        <w:rPr/>
        <w:t>年冬天大雪，道路不通，张邦荣自发的用自家的铲车给乡亲们推开一条路。巴列尔茨村五保户托海、叶尔兰年老体弱，还患有残疾，女儿智障，</w:t>
      </w:r>
      <w:r>
        <w:rPr/>
        <w:t>20xx</w:t>
      </w:r>
      <w:r>
        <w:rPr/>
        <w:t>年，陈边蕊一家通过该乡</w:t>
      </w:r>
      <w:r>
        <w:rPr/>
        <w:t>'</w:t>
      </w:r>
      <w:r>
        <w:rPr/>
        <w:t>爱心驿站</w:t>
      </w:r>
      <w:r>
        <w:rPr/>
        <w:t>'</w:t>
      </w:r>
      <w:r>
        <w:rPr/>
        <w:t>得知这一情况后，主动认领这家</w:t>
      </w:r>
      <w:r>
        <w:rPr/>
        <w:t>'</w:t>
      </w:r>
      <w:r>
        <w:rPr/>
        <w:t>穷亲戚</w:t>
      </w:r>
      <w:r>
        <w:rPr/>
        <w:t>',</w:t>
      </w:r>
      <w:r>
        <w:rPr/>
        <w:t>每年冬天，陈边蕊一家都会免费供应托海家人燃煤，让他们能过一个温暖的冬天，如今，每一年为贫困户送煤已经成了夫妻俩的共识，每年夫妻俩都给贫困户送煤。居民们亲切的称呼他们为</w:t>
      </w:r>
      <w:r>
        <w:rPr/>
        <w:t>'</w:t>
      </w:r>
      <w:r>
        <w:rPr/>
        <w:t>爱心温暖使者</w:t>
      </w:r>
      <w:r>
        <w:rPr/>
        <w:t>'.</w:t>
      </w:r>
    </w:p>
    <w:p>
      <w:pPr>
        <w:pStyle w:val="Normal"/>
        <w:rPr/>
      </w:pPr>
      <w:r>
        <w:rPr/>
        <w:t>四、绽放一串串灿烂的公益之花</w:t>
      </w:r>
    </w:p>
    <w:p>
      <w:pPr>
        <w:pStyle w:val="Normal"/>
        <w:rPr/>
      </w:pPr>
      <w:r>
        <w:rPr/>
        <w:t>陈边蕊一家富裕以后不忘乡亲。她们就像红柳一样，独自在沙漠绽放着那一串串不起眼的小花，装扮着沙漠的春天。她们一家非常热心公益事业，不管是乡里还是村里的公益事业，她们都积极参与，捐钱捐物，出人出力。陈边蕊作为社区十户长，她积极调解邻里纠纷，宣传各类惠民惠农政策，认真落实各项工作任务，自觉遵守法律法规，组织社区居民开展十户联防、邻里守望，并经常性对居民进行法律法规知识、党的民族宗教政策、民族团结知识的宣传教育，维护社会稳定、反对民族分裂和提高自我防范意识，和社区居民经常性地开展平安宣传，积极组织居民户参与平安创建工作等。她还组织社区妇女成立了女子健身舞蹈队，自掏腰包</w:t>
      </w:r>
      <w:r>
        <w:rPr/>
        <w:t>2000</w:t>
      </w:r>
      <w:r>
        <w:rPr/>
        <w:t>元为舞蹈队购买演出服装，现在，逢年过节舞蹈队都活跃在乡村的舞台上。近年来她多次被县妇联、乡妇联评为</w:t>
      </w:r>
      <w:r>
        <w:rPr/>
        <w:t>'</w:t>
      </w:r>
      <w:r>
        <w:rPr/>
        <w:t>三八红旗手</w:t>
      </w:r>
      <w:r>
        <w:rPr/>
        <w:t>'</w:t>
      </w:r>
      <w:r>
        <w:rPr/>
        <w:t>、</w:t>
      </w:r>
      <w:r>
        <w:rPr/>
        <w:t>'</w:t>
      </w:r>
      <w:r>
        <w:rPr/>
        <w:t>好媳妇</w:t>
      </w:r>
      <w:r>
        <w:rPr/>
        <w:t>'</w:t>
      </w:r>
      <w:r>
        <w:rPr/>
        <w:t>等光荣称号。</w:t>
      </w:r>
    </w:p>
    <w:p>
      <w:pPr>
        <w:pStyle w:val="Normal"/>
        <w:rPr/>
      </w:pPr>
      <w:r>
        <w:rPr/>
        <w:t>陈边蕊一家就如红柳一样，坚韧不拔的扎根于贫瘠的戈壁，就这样正直挺拔、坚毅顽强、无私无畏的生长、开花、结果。</w:t>
      </w:r>
    </w:p>
    <w:p>
      <w:pPr>
        <w:pStyle w:val="Normal"/>
        <w:rPr/>
      </w:pPr>
      <w:r>
        <w:rPr/>
        <w:t>看过“农村最美家庭事迹”的人还看了：</w:t>
      </w:r>
    </w:p>
    <w:p>
      <w:pPr>
        <w:pStyle w:val="Normal"/>
        <w:rPr/>
      </w:pPr>
      <w:r>
        <w:rPr/>
        <w:t>1.</w:t>
      </w:r>
      <w:r>
        <w:rPr/>
        <w:t>最美家庭事迹材料</w:t>
      </w:r>
    </w:p>
    <w:p>
      <w:pPr>
        <w:pStyle w:val="Normal"/>
        <w:rPr/>
      </w:pPr>
      <w:r>
        <w:rPr/>
        <w:t>2.</w:t>
      </w:r>
      <w:r>
        <w:rPr/>
        <w:t>村最美家庭事迹材料</w:t>
      </w:r>
    </w:p>
    <w:p>
      <w:pPr>
        <w:pStyle w:val="Normal"/>
        <w:rPr/>
      </w:pPr>
      <w:r>
        <w:rPr/>
        <w:t>3.</w:t>
      </w:r>
      <w:r>
        <w:rPr/>
        <w:t>最美的家庭事迹材料</w:t>
      </w:r>
    </w:p>
    <w:p>
      <w:pPr>
        <w:pStyle w:val="Normal"/>
        <w:rPr/>
      </w:pPr>
      <w:r>
        <w:rPr/>
        <w:t>4.</w:t>
      </w:r>
      <w:r>
        <w:rPr/>
        <w:t>村最美家庭先进事迹材料</w:t>
      </w:r>
    </w:p>
    <w:p>
      <w:pPr>
        <w:pStyle w:val="Normal"/>
        <w:widowControl/>
        <w:bidi w:val="0"/>
        <w:spacing w:before="180" w:after="180"/>
        <w:jc w:val="left"/>
        <w:rPr/>
      </w:pPr>
      <w:r>
        <w:rPr/>
        <w:t>5.</w:t>
      </w:r>
      <w:r>
        <w:rPr/>
        <w:t>村最美家庭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