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产党员心得体会_优秀共产党员工作感悟与收获"/>
      <w:r>
        <w:rPr/>
        <w:t>优秀共产党员心得体会</w:t>
      </w:r>
      <w:r>
        <w:rPr/>
        <w:t>_</w:t>
      </w:r>
      <w:r>
        <w:rPr/>
        <w:t>优秀共产党员工作感悟与收获</w:t>
      </w:r>
      <w:bookmarkEnd w:id="0"/>
    </w:p>
    <w:p>
      <w:pPr>
        <w:pStyle w:val="Normal"/>
        <w:rPr/>
      </w:pPr>
      <w:r>
        <w:rPr/>
        <w:t>在建党</w:t>
      </w:r>
      <w:r>
        <w:rPr/>
        <w:t>95</w:t>
      </w:r>
      <w:r>
        <w:rPr/>
        <w:t>周年之际，我参与网上投票推荐全国优秀共产党员活动，看到那些党员分子中的佼佼者，他们一心为公，执政为民，让我很受鼓舞，暗自下定决心，一定要向他们学习，成为一名合格的共产党员。</w:t>
      </w:r>
    </w:p>
    <w:p>
      <w:pPr>
        <w:pStyle w:val="Normal"/>
        <w:rPr/>
      </w:pPr>
      <w:r>
        <w:rPr/>
        <w:t>当前，我党正在认真学习以及全面贯彻党的十七大精神，新的形势、新的任务，需要有千千万万个像师昌绪、吴孟超、孙家栋等这样一心为民、踏实干事、无私奉献的党员干部。我们要向他们学习，牢记党的宗旨，坚持一心为民，进一步改进工作作风，增强工作本领，团结和带领人民群众投身全面建设小康社会的伟大实践中去。</w:t>
      </w:r>
    </w:p>
    <w:p>
      <w:pPr>
        <w:pStyle w:val="Normal"/>
        <w:rPr/>
      </w:pPr>
      <w:r>
        <w:rPr/>
        <w:t>学习他们，就要学习他们牢记宗旨、一心为民的公仆情怀。无论在工作还是生活中，时时处处做到同群众交朋友，视群众如亲人，关心群众胜于关心自己。我们要像他们那样，把群众的呼声作为“第一信号”，把群众的需要作为“第一选择”，把群众的满意作为“第一标准”，想群众之所想，急群众之所急，帮群众之所需，竭尽全力为群众多办事、办实事、解难事，做群众的贴心人。</w:t>
      </w:r>
    </w:p>
    <w:p>
      <w:pPr>
        <w:pStyle w:val="Normal"/>
        <w:rPr/>
      </w:pPr>
      <w:r>
        <w:rPr/>
        <w:t>学习他们，就要学习他们勤恳干事、艰苦创业的优良作风。坚持从实际出发，团结带领单位员工，做好本职工作。我们要像他们那样，始终保持昂扬向上的热情和忘我工作的精神，把实现远大目标和切实做好本职工作统一起来，把求真务实的要求落实</w:t>
      </w:r>
    </w:p>
    <w:p>
      <w:pPr>
        <w:pStyle w:val="Normal"/>
        <w:rPr/>
      </w:pPr>
      <w:r>
        <w:rPr/>
        <w:t>到工作的每个环节中，脚踏实地、埋头苦干，兢兢业业、任劳任怨，为党和人民的事业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他们，就要学习他们开拓进取、勇于创新的时代精神。面对各种各样的困难，始终不灰心、不气馁，坚持学习新知识、新技术，努力探索强医、强太空、强材料力学等等之路。我们要学习他们解放思想、锐意进取的精神品质，坚持把党的路线方针政策与本职工作的实际紧密结合起来，创新工作方法，不断研究新情况，解决新问题，探索新路子，为人民群众提供更好的服务。学习他们，就要学习他们清正廉洁、无私奉献的高尚品德。严以律己、不图虚名、不谋私利、处事公正，树立了共产党员和基层干部的良好形象。我们要学习他们在任何时候、任何情况下都能牢记“两个务必”，自觉抵御腐朽思想的侵蚀，始终做到自重、自省、自警、自励，常修为政之德，常思贪欲之害，常怀律己之心，不断增强自律意识和能力，真正做一名让党放心、让群众满意的好党员、好干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