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生产一线员工的慰问信"/>
      <w:r>
        <w:rPr/>
        <w:t>给生产一线员工的慰问信</w:t>
      </w:r>
      <w:bookmarkEnd w:id="0"/>
    </w:p>
    <w:p>
      <w:pPr>
        <w:pStyle w:val="Normal"/>
        <w:rPr/>
      </w:pPr>
      <w:r>
        <w:rPr/>
        <w:t>一线全体同仁：</w:t>
      </w:r>
    </w:p>
    <w:p>
      <w:pPr>
        <w:pStyle w:val="Normal"/>
        <w:rPr/>
      </w:pPr>
      <w:r>
        <w:rPr/>
        <w:t>又至炎炎夏日，骄阳似火，酷暑难挡，节节攀升的高温给大家的工作、生活带来极大的影响。广大一线的员工不畏高温一如既往地坚守在各自岗位上，顽强拼搏，攻克难关，为公司的正常运营付出了艰辛的汗水。你们辛苦了</w:t>
      </w:r>
      <w:r>
        <w:rPr/>
        <w:t>!</w:t>
      </w:r>
    </w:p>
    <w:p>
      <w:pPr>
        <w:pStyle w:val="Normal"/>
        <w:rPr/>
      </w:pPr>
      <w:r>
        <w:rPr/>
        <w:t>在此，我谨代表公司向在各个岗位坚持工作的员工们表示衷心的感谢和深切的慰问</w:t>
      </w:r>
      <w:r>
        <w:rPr/>
        <w:t>!</w:t>
      </w:r>
      <w:r>
        <w:rPr/>
        <w:t>特别向奋斗在高温一线的员工致以最崇高的敬意</w:t>
      </w:r>
      <w:r>
        <w:rPr/>
        <w:t>!</w:t>
      </w:r>
      <w:r>
        <w:rPr/>
        <w:t>你们任劳任怨、恪尽职守、扎实工作、兢兢业业，以高昂的工作热情和认真负责的工作态度战斗在工作第一线，你们这种战高温，斗酷暑的精神可歌可颂。</w:t>
      </w:r>
    </w:p>
    <w:p>
      <w:pPr>
        <w:pStyle w:val="Normal"/>
        <w:rPr/>
      </w:pPr>
      <w:r>
        <w:rPr/>
        <w:t>高温仍将持续，任务依然艰巨，广大员工要时刻注意身体健康，做到劳逸结合，合理安排作息时间。各项目部应高度重视当前抗高温战酷暑工作，以人为本，深入一线，开展各种形式的防暑降温活动，采取必要的措施和方法，为员工安全度过酷暑提供保障。</w:t>
      </w:r>
    </w:p>
    <w:p>
      <w:pPr>
        <w:pStyle w:val="Normal"/>
        <w:rPr/>
      </w:pPr>
      <w:r>
        <w:rPr/>
        <w:t>我相信，广大员工一定能够继续发扬团结互助、顽强拼搏、迎难而上的精神，在确保安全的基础上圆满完成各项工作任务</w:t>
      </w:r>
      <w:r>
        <w:rPr/>
        <w:t>!</w:t>
      </w:r>
    </w:p>
    <w:p>
      <w:pPr>
        <w:pStyle w:val="Normal"/>
        <w:rPr/>
      </w:pPr>
      <w:r>
        <w:rPr/>
        <w:t>最后衷心祝愿各位同仁身体健康，平安度夏</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