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毛丰美伟大事迹心得"/>
      <w:r>
        <w:rPr/>
        <w:t>学习毛丰美伟大事迹心得</w:t>
      </w:r>
      <w:bookmarkEnd w:id="0"/>
    </w:p>
    <w:p>
      <w:pPr>
        <w:pStyle w:val="Normal"/>
        <w:rPr/>
      </w:pPr>
      <w:r>
        <w:rPr/>
        <w:t>虽然没有干出轰轰烈烈的大事，却在平凡岗位上不忘</w:t>
      </w:r>
      <w:r>
        <w:rPr/>
        <w:t>"</w:t>
      </w:r>
      <w:r>
        <w:rPr/>
        <w:t>初心</w:t>
      </w:r>
      <w:r>
        <w:rPr/>
        <w:t>"</w:t>
      </w:r>
      <w:r>
        <w:rPr/>
        <w:t>：用担当和尽责书写公仆本色。这位可敬可学的好干部，就是毛丰美。</w:t>
      </w:r>
    </w:p>
    <w:p>
      <w:pPr>
        <w:pStyle w:val="Normal"/>
        <w:rPr/>
      </w:pPr>
      <w:r>
        <w:rPr/>
        <w:t>爱岗敬业、履职尽责、无私奉献，是对每一位干部的基本要求，也是成为一名好干部的必备条件。毛丰美同志的可贵之处，并不在于他的职位和级别有多么高，也不在于他的离开有多么壮烈，而是在于二十余年如一日的忠于职守、忘我工作，始终把岗位和工作放在第一位，甚至看得比自己的健康还要重要，最后终于用生命践行了一名党员干部的庄严承诺。</w:t>
      </w:r>
    </w:p>
    <w:p>
      <w:pPr>
        <w:pStyle w:val="Normal"/>
        <w:rPr/>
      </w:pPr>
      <w:r>
        <w:rPr/>
        <w:t>人最宝贵的是生命，生命对每个人都只有一次，人的一生到底应该怎样度过</w:t>
      </w:r>
      <w:r>
        <w:rPr/>
        <w:t>?</w:t>
      </w:r>
      <w:r>
        <w:rPr/>
        <w:t>毛丰美同志用他的实际行动，作出了一名党员干部的响亮回答：岗位可以平凡、工作可以平淡，但生命拒绝瞻前顾后、碌碌无为的平庸，一定要担当尽责、多作奉献，让自己的一生不再虚度。毛丰美同志以他并不算长的生命历程，为全市党员干部铸起了一座无形的不朽丰碑。</w:t>
      </w:r>
    </w:p>
    <w:p>
      <w:pPr>
        <w:pStyle w:val="Normal"/>
        <w:rPr/>
      </w:pPr>
      <w:r>
        <w:rPr/>
        <w:t>毛丰美同志虽然走了，但他留下的精神和作风犹在，他未尽的工作和事业犹在。新的起点，新的使命，新的责任。开启慈溪</w:t>
      </w:r>
      <w:r>
        <w:rPr/>
        <w:t>"</w:t>
      </w:r>
      <w:r>
        <w:rPr/>
        <w:t>十三五</w:t>
      </w:r>
      <w:r>
        <w:rPr/>
        <w:t>"</w:t>
      </w:r>
      <w:r>
        <w:rPr/>
        <w:t>发展新征程、再创区域发展新辉煌，迫切需要广大党员干部更好弘扬担当尽责的精神，立足本职岗位真抓实干、攻坚克难，心无旁骛地抓落实、谋发展，离不开一大批毛丰美式的基层好干部，为慈溪推进</w:t>
      </w:r>
      <w:r>
        <w:rPr/>
        <w:t>"</w:t>
      </w:r>
      <w:r>
        <w:rPr/>
        <w:t>二次创业</w:t>
      </w:r>
      <w:r>
        <w:rPr/>
        <w:t>"</w:t>
      </w:r>
      <w:r>
        <w:rPr/>
        <w:t>、实现</w:t>
      </w:r>
      <w:r>
        <w:rPr/>
        <w:t>"</w:t>
      </w:r>
      <w:r>
        <w:rPr/>
        <w:t>二次腾飞</w:t>
      </w:r>
      <w:r>
        <w:rPr/>
        <w:t>"</w:t>
      </w:r>
      <w:r>
        <w:rPr/>
        <w:t>作出更大贡献。</w:t>
      </w:r>
    </w:p>
    <w:p>
      <w:pPr>
        <w:pStyle w:val="Normal"/>
        <w:rPr/>
      </w:pPr>
      <w:r>
        <w:rPr/>
        <w:t>毛丰美同志用他的生命历程，启迪和激励人们深深思考、默默践行：争做担当尽责的好干部，为人民鞠躬尽瘁、死而后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页更多学习毛丰美伟大事迹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