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500字怎么写"/>
      <w:r>
        <w:rPr/>
        <w:t>北京长城的导游词</w:t>
      </w:r>
      <w:r>
        <w:rPr/>
        <w:t>500</w:t>
      </w:r>
      <w:r>
        <w:rPr/>
        <w:t>字怎么写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有幸带领大家游览长城，我很高兴。我姓许，你们可以叫我许导。事不宜迟，那我们快去游览吧</w:t>
      </w:r>
      <w:r>
        <w:rPr/>
        <w:t>!</w:t>
      </w:r>
      <w:r>
        <w:rPr/>
        <w:t>我们在游览时，请您不要乱扔果皮等垃圾，更要注意安全。</w:t>
      </w:r>
    </w:p>
    <w:p>
      <w:pPr>
        <w:pStyle w:val="Normal"/>
        <w:rPr/>
      </w:pPr>
      <w:r>
        <w:rPr/>
        <w:t>长城始建于春秋战国时期，始修于燕王。好了，游客们，现在我们来到了长城脚下。这段长城修筑在八达岭上，高大坚固，是用巨大的条石和城砖筑的，距今已经有两千多年的历史了。我们现在看到的这一段长城，东起山海关，西到嘉峪关，全长一万三千多里。它像一条长龙，蜿蜒盘旋在崇山峻岭之间，是世界历史上的一个伟大的奇迹，更是我们中华民族的骄傲。</w:t>
      </w:r>
    </w:p>
    <w:p>
      <w:pPr>
        <w:pStyle w:val="Normal"/>
        <w:rPr/>
      </w:pPr>
      <w:r>
        <w:rPr/>
        <w:t>游客们，现在，我们站在了这一段长城上。看，城墙外沿有两米多高的成排的垛子，垛子上有方形的瞭望口和射口，供瞭望和射击用。远处，每隔三百多米就有一座方形的城台，那是屯兵的堡垒，打仗的时候，城台之间可以互相呼应。多么壮观、多么雄伟啊</w:t>
      </w:r>
      <w:r>
        <w:rPr/>
        <w:t>!</w:t>
      </w:r>
    </w:p>
    <w:p>
      <w:pPr>
        <w:pStyle w:val="Normal"/>
        <w:rPr/>
      </w:pPr>
      <w:r>
        <w:rPr/>
        <w:t>游客们，再请看长城上这数不清的条石，一块有两三千斤重。在两千多年前，没有火车、汽车，更没有起重机，就靠着无数的肩膀、无数的手，一步一步地抬上这陡峭的山岭，多少古代劳动人民的血汗和智慧，才凝结成这前不见头、后不见尾的万里长城。这是一个多么伟大的工程啊</w:t>
      </w:r>
      <w:r>
        <w:rPr/>
        <w:t>!</w:t>
      </w:r>
      <w:r>
        <w:rPr/>
        <w:t>这样气魄雄伟的工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今天的游览活动到此结束。希望我们以后有更多的机会，再一起饱览祖国的秀美山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