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领导讲话稿最新_父亲节演讲稿"/>
      <w:r>
        <w:rPr/>
        <w:t>父亲节领导讲话稿最新</w:t>
      </w:r>
      <w:r>
        <w:rPr/>
        <w:t>_</w:t>
      </w:r>
      <w:r>
        <w:rPr/>
        <w:t>父亲节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父亲节，是我们伟大的父亲的节日，我先代表广大的同学向父亲致以崇高的敬意</w:t>
      </w:r>
      <w:r>
        <w:rPr/>
        <w:t>!</w:t>
      </w:r>
    </w:p>
    <w:p>
      <w:pPr>
        <w:pStyle w:val="Normal"/>
        <w:rPr/>
      </w:pPr>
      <w:r>
        <w:rPr/>
        <w:t>父亲，一个响亮而有力的称呼，一个让我们敬仰的名字，我们都要爱我们的父亲。</w:t>
      </w:r>
    </w:p>
    <w:p>
      <w:pPr>
        <w:pStyle w:val="Normal"/>
        <w:rPr/>
      </w:pPr>
      <w:r>
        <w:rPr/>
        <w:t>但生活中有的父亲贫穷，有的父亲富有，就像《富爸爸、穷爸爸》里刻画的一样，我们中的有些同学就因为家庭条件关系而对爸爸有偏见，甚至因为父亲穷而不尊重他，我觉得这种行为是很不正确的，我们不能因为父亲穷而看不起他。</w:t>
      </w:r>
    </w:p>
    <w:p>
      <w:pPr>
        <w:pStyle w:val="Normal"/>
        <w:rPr/>
      </w:pPr>
      <w:r>
        <w:rPr/>
        <w:t>如果让我们重新选择的话，我想很多人都会选择一个富有的爸爸，因为有钱的父亲可以给你买的服装，可以买肯德基，可以买很多玩具，可以住宽敞的别墅，可以坐高级的汽车，但穷爸爸就不同了，既买不起的东西，也买不起昂贵的玩具，每餐吃的都很简单，甚至到了夏天连买冰淇淋的钱也没有，看着别人津津有味地舔着，自己是多么难受。在这种情况下，我想你肯定会选择富爸爸吧</w:t>
      </w:r>
      <w:r>
        <w:rPr/>
        <w:t>?</w:t>
      </w:r>
    </w:p>
    <w:p>
      <w:pPr>
        <w:pStyle w:val="Normal"/>
        <w:rPr/>
      </w:pPr>
      <w:r>
        <w:rPr/>
        <w:t>可是，我想说，每一个父亲都是爱你们的，富爸爸虽然有钱，但你也不能乱花，而且富爸爸可能没有时间来陪你，穷爸爸虽然没钱，但他给你的爱一点也不少，甚至还有更多的温暖。有富爸爸的孩子可能会因为爸爸有钱而不努力学习，觉得自己不会吃苦挨饿，而穷爸爸的孩子则知道爸爸赚钱的辛苦，所以更珍惜这来之不易的生活，会努力去奋斗。</w:t>
      </w:r>
    </w:p>
    <w:p>
      <w:pPr>
        <w:pStyle w:val="Normal"/>
        <w:rPr/>
      </w:pPr>
      <w:r>
        <w:rPr/>
        <w:t>我们应该尊重自己的父亲，在这个节日里向父亲问好，关心父亲的健康，多给父亲一些温暖，帮父亲做些力所能及的事，珍惜父亲的劳动成果，不乱花钱，不浪费，努力学习，和自己的优秀成绩去报答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