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注眼睛健康国旗下讲话稿"/>
      <w:r>
        <w:rPr/>
        <w:t>关注眼睛健康国旗下讲话稿</w:t>
      </w:r>
      <w:bookmarkEnd w:id="0"/>
    </w:p>
    <w:p>
      <w:pPr>
        <w:pStyle w:val="Normal"/>
        <w:rPr/>
      </w:pPr>
      <w:r>
        <w:rPr/>
        <w:t>尊敬的老师、亲爱的同学们：</w:t>
      </w:r>
    </w:p>
    <w:p>
      <w:pPr>
        <w:pStyle w:val="Normal"/>
        <w:rPr/>
      </w:pPr>
      <w:r>
        <w:rPr/>
        <w:t>大家好</w:t>
      </w:r>
      <w:r>
        <w:rPr/>
        <w:t>!</w:t>
      </w:r>
    </w:p>
    <w:p>
      <w:pPr>
        <w:pStyle w:val="Normal"/>
        <w:rPr/>
      </w:pPr>
      <w:r>
        <w:rPr/>
        <w:t>今天我在这里演讲，主要的目的也是希望大家能去保护我们的眼睛，去懂得休息去明白有些事情，对于我们是一种伤害，不能去做，同时也是有些学校老师要求的，我们要去做好才行的。</w:t>
      </w:r>
    </w:p>
    <w:p>
      <w:pPr>
        <w:pStyle w:val="Normal"/>
        <w:rPr/>
      </w:pPr>
      <w:r>
        <w:rPr/>
        <w:t>眼睛是我们了解世界的一种方式，让我们看到世界的美好，知道有什么知识是我们学习的，但是看看我们的学校，很多的同学从小就戴起了眼睛，也是没有好好的去保护眼睛所造成的后果，平时的时候我们除了学习的时候，平时要懂得去休息，去做好眼保健操，让我们的眼睛多休息，而不是做一些伤害眼睛的事情，坐在座位上要端正，要保持好的坐姿去学习看书，同时也是不能去对着屏幕，对着我们的电视，手机，电脑太近了，那样也是对于我们的眼睛是一种伤害。其实在校的时候，我们也是没有太多的机会去看一些电子产品，对于眼睛也是有一些保护，每堂课后都是有一定的休息时间，而且也是有眼保健操来让我们的眼睛得到一个休息，但是当我们到家里之后，却是更要注意这一方面。</w:t>
      </w:r>
    </w:p>
    <w:p>
      <w:pPr>
        <w:pStyle w:val="Normal"/>
        <w:rPr/>
      </w:pPr>
      <w:r>
        <w:rPr/>
        <w:t>有些同学回家之后会看电视，或者电脑，手机，但是一看却是忘记了时间，也是没有去想这样子做了久之后对于我们的眼睛会造成怎么样的伤害，很多的时候近视眼也是由于我们这些不好的习惯而导致的，特别是看屏幕太长的时间也是容易让我们的眼睛得不到一个好的休息。同学们，请停止这些对于我们眼睛伤害的事情，同时也是对着屏幕很多时候我们做的也不是学习的事情，这对于我们其实没有什么帮助，也是需要我们去减少这些事情，去更多的花费在我们的学习上，做好眼睛的保护对于我们一生都是受益的，同时也是可以让我们更好的去学习，不会由于近视而对我们的生活造成一些不方便和困扰。眼睛的保护其实老师也是讲过了很多次，父母也是和我们说了，但是我们也是要认真的去思考父母和老师说的话他们都是为了我们好，而不能不去听，更是要对自己的眼睛去负责。</w:t>
      </w:r>
    </w:p>
    <w:p>
      <w:pPr>
        <w:pStyle w:val="Normal"/>
        <w:widowControl/>
        <w:bidi w:val="0"/>
        <w:spacing w:before="180" w:after="180"/>
        <w:jc w:val="left"/>
        <w:rPr/>
      </w:pPr>
      <w:r>
        <w:rPr/>
        <w:t>同学们，我相信我们只要下定决心一定是可以做好的，同时也是需要我们多去思考多去保护我们的眼睛，注意休息，即使学习上再认真，也是要适时的放松自己，让自己得到一个缓解的时候，这样也是可以更好的让我们再次的投入学习，也是可以保护好我们的眼睛，让我们一起行动起来吧。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