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比赛开幕式讲话范文"/>
      <w:r>
        <w:rPr/>
        <w:t>游泳比赛开幕式讲话范文</w:t>
      </w:r>
      <w:bookmarkEnd w:id="0"/>
    </w:p>
    <w:p>
      <w:pPr>
        <w:pStyle w:val="Normal"/>
        <w:rPr/>
      </w:pPr>
      <w:r>
        <w:rPr/>
        <w:t>尊敬的各位朋友、各位来宾，大家好</w:t>
      </w:r>
      <w:r>
        <w:rPr/>
        <w:t>!</w:t>
      </w:r>
    </w:p>
    <w:p>
      <w:pPr>
        <w:pStyle w:val="Normal"/>
        <w:rPr/>
      </w:pPr>
      <w:r>
        <w:rPr/>
        <w:t>盛夏五月，阳光明媚。在这个美好的日子里，我们满怀喜悦的心情，济济一堂，欢聚在此，共同迎来</w:t>
      </w:r>
      <w:r>
        <w:rPr/>
        <w:t>20__</w:t>
      </w:r>
      <w:r>
        <w:rPr/>
        <w:t>年库尔勒地区“厚拾生物杯”游泳比赛隆重开幕</w:t>
      </w:r>
      <w:r>
        <w:rPr/>
        <w:t>!</w:t>
      </w:r>
      <w:r>
        <w:rPr/>
        <w:t>借此机会，让我代表库尔勒市文体广影局，对库尔勒市中青游泳友谊赛的隆重召开，表示热烈的祝贺</w:t>
      </w:r>
      <w:r>
        <w:rPr/>
        <w:t>!</w:t>
      </w:r>
      <w:r>
        <w:rPr/>
        <w:t>各位领导、来宾来参加比赛活动表示衷心的感谢</w:t>
      </w:r>
      <w:r>
        <w:rPr/>
        <w:t>!</w:t>
      </w:r>
    </w:p>
    <w:p>
      <w:pPr>
        <w:pStyle w:val="Normal"/>
        <w:rPr/>
      </w:pPr>
      <w:r>
        <w:rPr/>
        <w:t>今天，这次比赛的举行，是我市游泳协会祟尚健康、追求快乐的重要体现，也是对我市游泳协会游泳健身效果、会员体育素质和精神风貌的一次大检阅</w:t>
      </w:r>
      <w:r>
        <w:rPr/>
        <w:t>!</w:t>
      </w:r>
      <w:r>
        <w:rPr/>
        <w:t>是对广大会员身体素质、心理承受能力、竞技才能等综合素质的考验，更是对我们的竞争意识、团队精神、集体荣誉观念和顽强拼搏精神的大检阅</w:t>
      </w:r>
      <w:r>
        <w:rPr/>
        <w:t>!</w:t>
      </w:r>
      <w:r>
        <w:rPr/>
        <w:t>真诚的希望我们这次友谊赛，能够成为一次友谊的盛会、欢乐的盛会</w:t>
      </w:r>
      <w:r>
        <w:rPr/>
        <w:t>!</w:t>
      </w:r>
      <w:r>
        <w:rPr/>
        <w:t>成为一次使我市游泳协会迈向新阶段、走向新辉煌的盛会</w:t>
      </w:r>
      <w:r>
        <w:rPr/>
        <w:t>!</w:t>
      </w:r>
      <w:r>
        <w:rPr/>
        <w:t>成为一次让我市游泳协会全体会员难以忘怀的、终生难忘的盛会</w:t>
      </w:r>
      <w:r>
        <w:rPr/>
        <w:t>!</w:t>
      </w:r>
    </w:p>
    <w:p>
      <w:pPr>
        <w:pStyle w:val="Normal"/>
        <w:rPr/>
      </w:pPr>
      <w:r>
        <w:rPr/>
        <w:t>各位朋友、各位来宾，各位运动员、裁判员，游泳友谊赛的序幕即将拉开。我们的每一位运动员，决心在比赛中坚持做到讲文明、讲礼貌、讲卫生、讲秩序、讲纪律、讲安全，充分展示我市游泳爱好者的团结奋进、蓬勃向上的精神风貌，不在乎名次的前后、成绩如何，要在乎过程的体验，愿成绩与风格同在，友谊与欢乐并存，在比赛中，赛出水平，赛出风格，赛出友谊，赛出精彩</w:t>
      </w:r>
      <w:r>
        <w:rPr/>
        <w:t>!</w:t>
      </w:r>
    </w:p>
    <w:p>
      <w:pPr>
        <w:pStyle w:val="Normal"/>
        <w:rPr/>
      </w:pPr>
      <w:r>
        <w:rPr/>
        <w:t>最后，我衷心地希望通过这次比赛活动，把我市游泳爱好者的心更加紧密的团结在一起，让我们互相帮助，齐心协力早日把我们的游泳健身这支队伍做大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届游泳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