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洲探亲的邀请函"/>
      <w:r>
        <w:rPr/>
        <w:t>澳洲探亲的邀请函</w:t>
      </w:r>
      <w:bookmarkEnd w:id="0"/>
    </w:p>
    <w:p>
      <w:pPr>
        <w:pStyle w:val="Normal"/>
        <w:rPr/>
      </w:pPr>
      <w:r>
        <w:rPr/>
        <w:t>towhomitmayconcern:</w:t>
      </w:r>
    </w:p>
    <w:p>
      <w:pPr>
        <w:pStyle w:val="Normal"/>
        <w:rPr/>
      </w:pPr>
      <w:r>
        <w:rPr/>
        <w:t>iamwritingthislettertoinviteour/myparents(nameandbrithdays)tovisitusinaustraliathiscomingmayforaperiodof()months.</w:t>
      </w:r>
    </w:p>
    <w:p>
      <w:pPr>
        <w:pStyle w:val="Normal"/>
        <w:rPr/>
      </w:pPr>
      <w:r>
        <w:rPr/>
        <w:t>itgoeswithoutsayingthatwewillcoverallexpensesduringtheirvisitinaustralia,whichincludesinternationalairtickets,localtransportation,accmodations,medicalinsurancesandallotherrelatedexpenses.</w:t>
      </w:r>
    </w:p>
    <w:p>
      <w:pPr>
        <w:pStyle w:val="Normal"/>
        <w:rPr/>
      </w:pPr>
      <w:r>
        <w:rPr/>
        <w:t>yourfavourableconsiderationregardingtheirvisaapplicationswillbehighlyappreciated.ifyouhaveanyquestionregardingthismatter,pleasekindlycontactme/usattheaddressabov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