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训参观心得体会范文"/>
      <w:r>
        <w:rPr/>
        <w:t>实训参观心得体会范文</w:t>
      </w:r>
      <w:bookmarkEnd w:id="0"/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早晨，同学们拎着大包小包，怀着激动的心情来到学校。老师交代了一些事情后，同学们便乘坐大巴车前往</w:t>
      </w:r>
      <w:r>
        <w:rPr/>
        <w:t>xxxx</w:t>
      </w:r>
      <w:r>
        <w:rPr/>
        <w:t>少年实训基地，开始为期两天半的快乐时光。一路上同学们的欢声笑语回荡在大巴车中，大约行了一个多小时的车程吧，便来到了青少年实训基地</w:t>
      </w:r>
      <w:r>
        <w:rPr/>
        <w:t>!</w:t>
      </w:r>
    </w:p>
    <w:p>
      <w:pPr>
        <w:pStyle w:val="Normal"/>
        <w:rPr/>
      </w:pPr>
      <w:r>
        <w:rPr/>
        <w:t>在活动中，我们一共参加了飘香馄饨、感恩花艺、书报架制作和农耕园文化体验这四个课程。其中令我印象最深刻的就是飘香馄饨。</w:t>
      </w:r>
    </w:p>
    <w:p>
      <w:pPr>
        <w:pStyle w:val="Normal"/>
        <w:rPr/>
      </w:pPr>
      <w:r>
        <w:rPr/>
        <w:t>飘香馄饨是我们第一个参加的课程，所以同学们一听到集结号，就很快在老师的带领下来带到了野炊区。野炊区面积很大，来个几百号人都不用怕。废话不多说，首先，由组长领了一些工具、碗具等，紧接着就是烧火，烧火可是一项艰巨的任务，所以我们一致认为让组长来完成。前面几次烧稻草，还没进灶就灭了，最后，在组员的帮助下，火终于烧着了。</w:t>
      </w:r>
    </w:p>
    <w:p>
      <w:pPr>
        <w:pStyle w:val="Normal"/>
        <w:rPr/>
      </w:pPr>
      <w:r>
        <w:rPr/>
        <w:t>然后等水沸腾后，再把老师下发的餐具放进去消毒……之后的擦拭、择菜、切菜、挤菜都很顺利，可到了包馄饨的环节时，却把一些男生给难住了：</w:t>
      </w:r>
      <w:r>
        <w:rPr/>
        <w:t>xx</w:t>
      </w:r>
      <w:r>
        <w:rPr/>
        <w:t>是最不会包馄饨的了，自己认为包的挺好的馄饨，在我们眼里简直就是“百叶结”不堪入目。最后经过老师和几个女生的指导，</w:t>
      </w:r>
      <w:r>
        <w:rPr/>
        <w:t>xx</w:t>
      </w:r>
      <w:r>
        <w:rPr/>
        <w:t>终于包了几个看得下去吃的下去的馄饨了。再看下一个男生</w:t>
      </w:r>
      <w:r>
        <w:rPr/>
        <w:t>xx</w:t>
      </w:r>
      <w:r>
        <w:rPr/>
        <w:t>，别看他包的有模有样的，可一下锅，全露馅了，原来</w:t>
      </w:r>
      <w:r>
        <w:rPr/>
        <w:t>xx</w:t>
      </w:r>
      <w:r>
        <w:rPr/>
        <w:t>为了节省时间，都没有粘牢皮子，可怜的他只能吃他包得露馅的馄饨了。</w:t>
      </w:r>
    </w:p>
    <w:p>
      <w:pPr>
        <w:pStyle w:val="Normal"/>
        <w:rPr/>
      </w:pPr>
      <w:r>
        <w:rPr/>
        <w:t>“</w:t>
      </w:r>
      <w:r>
        <w:rPr/>
        <w:t>馄饨好啦</w:t>
      </w:r>
      <w:r>
        <w:rPr/>
        <w:t>!”</w:t>
      </w:r>
      <w:r>
        <w:rPr/>
        <w:t>只听贪吃的</w:t>
      </w:r>
      <w:r>
        <w:rPr/>
        <w:t>xx</w:t>
      </w:r>
      <w:r>
        <w:rPr/>
        <w:t>大喊。同学们高兴得坐下，津津有味地吃着自己亲手制作的馄饨。虽然不是什么山珍海味，不过同学们也没说难吃，毕竟是自己一个下午辛苦的结晶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少年实训基地，给了我们美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