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酒店管理相关的自我鉴定主要内容"/>
      <w:r>
        <w:rPr/>
        <w:t>与酒店管理相关的自我鉴定主要内容</w:t>
      </w:r>
      <w:bookmarkEnd w:id="0"/>
    </w:p>
    <w:p>
      <w:pPr>
        <w:pStyle w:val="Normal"/>
        <w:rPr/>
      </w:pPr>
      <w:r>
        <w:rPr/>
        <w:t>对于我来讲，两年时间的大学校园生活并不长，但这两年的光景却是我人生的一大转折点。我于</w:t>
      </w:r>
      <w:r>
        <w:rPr/>
        <w:t>20--</w:t>
      </w:r>
      <w:r>
        <w:rPr/>
        <w:t>年</w:t>
      </w:r>
      <w:r>
        <w:rPr/>
        <w:t>9</w:t>
      </w:r>
      <w:r>
        <w:rPr/>
        <w:t>月以考入</w:t>
      </w:r>
      <w:r>
        <w:rPr/>
        <w:t>--</w:t>
      </w:r>
      <w:r>
        <w:rPr/>
        <w:t>学院。两年的校园生涯和社会实践生活我不断的挑战自我、充实自己，为实现人生的价值打下坚实的基础。一直都认为人应该是活到老学到老的，因此，我对知识、对本专业一丝不苟。</w:t>
      </w:r>
    </w:p>
    <w:p>
      <w:pPr>
        <w:pStyle w:val="Normal"/>
        <w:rPr/>
      </w:pPr>
      <w:r>
        <w:rPr/>
        <w:t>从思想上来说，我从一个懵懂的小男孩到一个思想觉悟了很大的青年。我热爱祖国，热爱人民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酒店管理相关专业的学生来说，光学好书本上的知识是远远不够的。每一次上实操课，我都努力、认真的去做好每一节课上的任务。我认为学习是学生的职业，这份职业同样需要有智慧、毅力和恒心。在当今这个时代旅游、酒店业发展迅速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两年的大学生活给了我很多挑战自我的机会。两年以来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水平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