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自我鉴定800字以上"/>
      <w:r>
        <w:rPr/>
        <w:t>支教自我鉴定</w:t>
      </w:r>
      <w:r>
        <w:rPr/>
        <w:t>800</w:t>
      </w:r>
      <w:r>
        <w:rPr/>
        <w:t>字以上</w:t>
      </w:r>
      <w:bookmarkEnd w:id="0"/>
    </w:p>
    <w:p>
      <w:pPr>
        <w:pStyle w:val="Normal"/>
        <w:rPr/>
      </w:pPr>
      <w:r>
        <w:rPr/>
        <w:t>炎炎夏日、山高水远，抵可是始行人的满腔热血。这个七月，因为有爱，我们相逢在湘西凤凰</w:t>
      </w:r>
      <w:r>
        <w:rPr/>
        <w:t>;</w:t>
      </w:r>
      <w:r>
        <w:rPr/>
        <w:t>这个夏天，因为有情，我们从陌路相逢到不忍别离。这个夏天，让始行公益与凤凰文武初遇，这个夏天，让我与你们初识</w:t>
      </w:r>
      <w:r>
        <w:rPr/>
        <w:t>!</w:t>
      </w:r>
    </w:p>
    <w:p>
      <w:pPr>
        <w:pStyle w:val="Normal"/>
        <w:rPr/>
      </w:pPr>
      <w:r>
        <w:rPr/>
        <w:t>从汉中到凤凰，一路辗转跨越千里，历时二十多个小时，最终</w:t>
      </w:r>
      <w:r>
        <w:rPr/>
        <w:t>7</w:t>
      </w:r>
      <w:r>
        <w:rPr/>
        <w:t>月</w:t>
      </w:r>
      <w:r>
        <w:rPr/>
        <w:t>24</w:t>
      </w:r>
      <w:r>
        <w:rPr/>
        <w:t>日到达本次支教的学校——凤凰文武学校</w:t>
      </w:r>
      <w:r>
        <w:rPr/>
        <w:t>!</w:t>
      </w:r>
      <w:r>
        <w:rPr/>
        <w:t>总计</w:t>
      </w:r>
      <w:r>
        <w:rPr/>
        <w:t>15</w:t>
      </w:r>
      <w:r>
        <w:rPr/>
        <w:t>天的支教之旅，是新奇的，同时也是充满挑战的。即使已经是一名教师了，但应对这群“少年英雄”之初，我依旧是忐忑不安的。好在，陌路相逢大家都淳朴、善良，于是</w:t>
      </w:r>
      <w:r>
        <w:rPr/>
        <w:t>15</w:t>
      </w:r>
      <w:r>
        <w:rPr/>
        <w:t>天的支教显得格外精彩，收获颇丰</w:t>
      </w:r>
      <w:r>
        <w:rPr/>
        <w:t>!</w:t>
      </w:r>
    </w:p>
    <w:p>
      <w:pPr>
        <w:pStyle w:val="Normal"/>
        <w:rPr/>
      </w:pPr>
      <w:r>
        <w:rPr/>
        <w:t>一、英雄少年篇</w:t>
      </w:r>
    </w:p>
    <w:p>
      <w:pPr>
        <w:pStyle w:val="Normal"/>
        <w:rPr/>
      </w:pPr>
      <w:r>
        <w:rPr/>
        <w:t>一所以传统武术为特色的学校，学生们日常课程以武术训练为主。初到之时便因为“江湖气息”的抱拳礼而小小激动了一番。陈平原先生说“千古文人侠客梦”，我想少年时的侠客梦怕不只是文人独有吧。所以这个学校完全满足了我幼时“仗剑天涯”的侠客梦，激动的心境久久不能平复。在日常的相处中，却发现这“侠客梦”不是人人做得的。踢腿、劈叉、侧翻、空翻……看似帅气的动作却是这些学生们日复一日的汗水过后的成果。是他们让我对“台上一分钟，台下十年功”有了真正的认识，那声声晨光熹微时训练的号子、那道道月亮高挂下训练的身影，无一不令我们敬佩。</w:t>
      </w:r>
    </w:p>
    <w:p>
      <w:pPr>
        <w:pStyle w:val="Normal"/>
        <w:rPr/>
      </w:pPr>
      <w:r>
        <w:rPr/>
        <w:t>二、文武全才篇</w:t>
      </w:r>
    </w:p>
    <w:p>
      <w:pPr>
        <w:pStyle w:val="Normal"/>
        <w:rPr/>
      </w:pPr>
      <w:r>
        <w:rPr/>
        <w:t>看似“重武轻文”，但学校对于学生文化课的要求也并不放松</w:t>
      </w:r>
      <w:r>
        <w:rPr/>
        <w:t>!</w:t>
      </w:r>
      <w:r>
        <w:rPr/>
        <w:t>我们到了之后，每一天午时三点半到五点半两节课的文化课设置。研究到学生们的文化课基础，队员们也都尽量按照低、中、高段学生的不一样情景将课程设置的简单化、专题化、趣味化。手工课上“笨拙”却认真的他们，物理课上进取动手参与实验的他们，英语课上调皮捣蛋却努力开口的他们，数学课上认真解算的他们，语文课上吟诗诵词的他们……每一堂课，尽管都会出现一些“意外小插曲”，可是每节课都在努力收获，哪怕仅有一点点，也都是提高。</w:t>
      </w:r>
    </w:p>
    <w:p>
      <w:pPr>
        <w:pStyle w:val="Normal"/>
        <w:rPr/>
      </w:pPr>
      <w:r>
        <w:rPr/>
        <w:t>三、爱无止境篇</w:t>
      </w:r>
    </w:p>
    <w:p>
      <w:pPr>
        <w:pStyle w:val="Normal"/>
        <w:rPr/>
      </w:pPr>
      <w:r>
        <w:rPr/>
        <w:t>新建校址意味着学校许多配套设施还并不完善，在爱心企业的资助下，队员们给学校选购了一批体育器材、学习用品、各类书籍。足球篮球乒乓球……学生们爱不释手，每每课间都三五结伴拉上我们教师一齐踢球打球，玩的不亦乐乎。书籍陆续到校后，校长、教练、教师们一齐整理图书，进行归类上架，干净整洁的图书室就这样开起来了，同学们也会利用空余时间进来挑挑选选，拿起自我喜欢的书籍阅读起来。那认真看书、沉浸其中的模样，真好看</w:t>
      </w:r>
      <w:r>
        <w:rPr/>
        <w:t>!</w:t>
      </w:r>
      <w:r>
        <w:rPr/>
        <w:t>各类教学用具、实验器材、学习用品，也期望能够在同学们以后的学习中发挥作用。</w:t>
      </w:r>
    </w:p>
    <w:p>
      <w:pPr>
        <w:pStyle w:val="Normal"/>
        <w:rPr/>
      </w:pPr>
      <w:r>
        <w:rPr/>
        <w:t>四、评价反思篇</w:t>
      </w:r>
    </w:p>
    <w:p>
      <w:pPr>
        <w:pStyle w:val="Normal"/>
        <w:rPr/>
      </w:pPr>
      <w:r>
        <w:rPr/>
        <w:t>整个支教旅途，其实也并不是一帆风顺。大部分队员都是第一次参加这样的活动，包括我自我。所以我们也只能一路摸索，每日的例会成为队友们找出问题、解决问题的交流时间。</w:t>
      </w:r>
    </w:p>
    <w:p>
      <w:pPr>
        <w:pStyle w:val="Normal"/>
        <w:rPr/>
      </w:pPr>
      <w:r>
        <w:rPr/>
        <w:t>在和学生接触之初，如何与学生迅速熟络起来成为我面临的当务之急。毕竟无人回应的尴尬课堂气氛是我一点都不期待看见的。于是在初见的破冰游戏中，小宋教师在带着大家做游戏时，我就尽可能多的和学生们聊天，在嬉笑中打开初见的隔阂，好在孩子们生性淳朴，也并不抗拒，两个小时的玩耍后便渐渐不那么拘束了。</w:t>
      </w:r>
    </w:p>
    <w:p>
      <w:pPr>
        <w:pStyle w:val="Normal"/>
        <w:rPr/>
      </w:pPr>
      <w:r>
        <w:rPr/>
        <w:t>之后，如何让课堂更加具有吸引力，成为我、包括其他队员们的“心头大患”，尤其是有队员反映学生问到“教师，你们来是干嘛的呀</w:t>
      </w:r>
      <w:r>
        <w:rPr/>
        <w:t>?”</w:t>
      </w:r>
      <w:r>
        <w:rPr/>
        <w:t>当我们还在绞尽脑汁想要如何与学生处好关系的时候，这个问题当头棒喝。是呀，我们的到来仅仅是为了和孩子们开心地聊天嘛</w:t>
      </w:r>
      <w:r>
        <w:rPr/>
        <w:t>?</w:t>
      </w:r>
      <w:r>
        <w:rPr/>
        <w:t>仅仅是为了给我们自我增加一段感动自我的旅途吗</w:t>
      </w:r>
      <w:r>
        <w:rPr/>
        <w:t>?</w:t>
      </w:r>
    </w:p>
    <w:p>
      <w:pPr>
        <w:pStyle w:val="Normal"/>
        <w:rPr/>
      </w:pPr>
      <w:r>
        <w:rPr/>
        <w:t>近些年，关于“大学生暑期支教”这一现象的讨论热度不减，否认的声音不在少数，大家总在质问：这样的短期支教能够支教点带来什么</w:t>
      </w:r>
      <w:r>
        <w:rPr/>
        <w:t>?</w:t>
      </w:r>
      <w:r>
        <w:rPr/>
        <w:t>除了孩子们情感上的依靠以外还能有什么</w:t>
      </w:r>
      <w:r>
        <w:rPr/>
        <w:t>?</w:t>
      </w:r>
      <w:r>
        <w:rPr/>
        <w:t>是呀，暑期时间有限，我们究竟能带来什么呢</w:t>
      </w:r>
      <w:r>
        <w:rPr/>
        <w:t>?</w:t>
      </w:r>
      <w:r>
        <w:rPr/>
        <w:t>也许，我们做的，就是我们给出的答案了吧。</w:t>
      </w:r>
    </w:p>
    <w:p>
      <w:pPr>
        <w:pStyle w:val="Normal"/>
        <w:rPr/>
      </w:pPr>
      <w:r>
        <w:rPr/>
        <w:t>我们尽量可能地根据学生的兴趣去调整课程，但在例会中也与队员们达成共识——课程时间短，但要尽可能地按照学科成体系，哪怕只是一个知识点</w:t>
      </w:r>
      <w:r>
        <w:rPr/>
        <w:t>(</w:t>
      </w:r>
      <w:r>
        <w:rPr/>
        <w:t>毕竟课时有限，文化课单科课时最多</w:t>
      </w:r>
      <w:r>
        <w:rPr/>
        <w:t>3</w:t>
      </w:r>
      <w:r>
        <w:rPr/>
        <w:t>、</w:t>
      </w:r>
      <w:r>
        <w:rPr/>
        <w:t>4</w:t>
      </w:r>
      <w:r>
        <w:rPr/>
        <w:t>课时</w:t>
      </w:r>
      <w:r>
        <w:rPr/>
        <w:t>)</w:t>
      </w:r>
      <w:r>
        <w:rPr/>
        <w:t>，也要保证完整、透彻地讲给学生。如五六年级的英语课，总计三课时，结合学生们的现有知识水平，我以三节课为一个完整的单元，交给学生简单的自我介绍，资料包括姓名、年龄、身高、喜欢的颜色、食物等</w:t>
      </w:r>
      <w:r>
        <w:rPr/>
        <w:t>;</w:t>
      </w:r>
      <w:r>
        <w:rPr/>
        <w:t>初三的政治课，设置三个专题——环境资源与保护、主角与职责、我的未来我做主，尽可能多的调动学生参与讨论，尽管每堂课上都不可避免地有学生在打瞌睡，但也总有认真听讲进取配合的学生，令人欣慰</w:t>
      </w:r>
      <w:r>
        <w:rPr/>
        <w:t>;</w:t>
      </w:r>
      <w:r>
        <w:rPr/>
        <w:t>一二年级的体育课，研究到三四点室外正值高温，调整为课外知识小讲堂——夏季防溺水安全教育、中国传统节日习俗与由来、学《三字经》诵国学经典，在低年级的课堂中，采取围坐听故事的形式，放低身段寓教于乐。蹲下来的不仅仅是身高，也是和学生之间的距离，这些小孩子们也都乐意认真听讲并且进取主动地学以致用进行课堂情景模拟表演……总之，在课堂中尽可能多地用学生喜闻乐见的方式将知识传授给他们。我想，这就是我对于“支教”最好的回答了吧。</w:t>
      </w:r>
    </w:p>
    <w:p>
      <w:pPr>
        <w:pStyle w:val="Normal"/>
        <w:rPr/>
      </w:pPr>
      <w:r>
        <w:rPr/>
        <w:t>这个世界总是这样，有太多的声音，我们没有办法去一一左右。但我们能做的就是尽最大的努力去做好自我。我们并不圣母，我们也会挑剔饭菜过于简单、也会害怕学生身上的脓疮、也会抱怨洗漱不太方便，但我们努力克服，饭菜简单但足以果腹、学生日常卫生我们挂在嘴上日日提醒、早晚洗漱有水便好安慰自我……你瞧，这匆匆半月，还不是一晃而过，尽管有诸多抱怨，但我们依旧不舍。我们期望我们离开时，留下的不仅仅是那些书籍、体育器材等，还有留给孩子们的课堂知识，还有那些共同陪伴的闲暇时光，以及、未来岁月中的一份温暖。就像离别之际道的那句“天涯路远，江湖再见</w:t>
      </w:r>
      <w:r>
        <w:rPr/>
        <w:t>!”</w:t>
      </w:r>
      <w:r>
        <w:rPr/>
        <w:t>我们不敢保证下个暑期这一十六名队员必须全员如期而至，但就像常熟理工的吴教师讲的那样：哪怕有再多的质疑声，但我们要相信，我们做的是一件进取的正能量的事情。它的意义不仅仅在于我们自身，更在于我们会把这份善意的正量能传递给身边的人，让越来越多的人加入到这个团体中来，那么支教就不仅仅是某一群人某个夏天了，就如同一股源源不断的溪流，力量虽小，却源源不断永不枯竭</w:t>
      </w:r>
      <w:r>
        <w:rPr/>
        <w:t>!</w:t>
      </w:r>
    </w:p>
    <w:p>
      <w:pPr>
        <w:pStyle w:val="Normal"/>
        <w:widowControl/>
        <w:bidi w:val="0"/>
        <w:spacing w:before="180" w:after="180"/>
        <w:jc w:val="left"/>
        <w:rPr/>
      </w:pPr>
      <w:r>
        <w:rPr/>
        <w:t>你看，这世上的完美，总有人甘之如饴地守护着</w:t>
      </w:r>
      <w:r>
        <w:rPr/>
        <w:t>!</w:t>
      </w:r>
      <w:r>
        <w:rPr/>
        <w:t>那不如，整理行装一齐走上一程吧。千里之行，我们，始于足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