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日家长会校长讲话"/>
      <w:r>
        <w:rPr/>
        <w:t>安全教育日家长会校长讲话</w:t>
      </w:r>
      <w:bookmarkEnd w:id="0"/>
    </w:p>
    <w:p>
      <w:pPr>
        <w:pStyle w:val="Normal"/>
        <w:rPr/>
      </w:pPr>
      <w:r>
        <w:rPr/>
        <w:t>老师、同学们早上好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是第</w:t>
      </w:r>
      <w:r>
        <w:rPr/>
        <w:t>_</w:t>
      </w:r>
      <w:r>
        <w:rPr/>
        <w:t>个全国中小学生安全教育日，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__29</w:t>
      </w:r>
      <w:r>
        <w:rPr/>
        <w:t>日为我市的安全教育周，今年的主题是“普及安全知识，确保生命安全”。</w:t>
      </w:r>
    </w:p>
    <w:p>
      <w:pPr>
        <w:pStyle w:val="Normal"/>
        <w:rPr/>
      </w:pPr>
      <w:r>
        <w:rPr/>
        <w:t>校园是人员密集的场所，校园安全关乎到每个家庭的幸福，创建平安校园是每一名老师和同学的共同心愿。平时涉及到青少年生活和学习方面主要的安全隐患有交通事故、游泳溺水、火灾火险、食物中毒、毒危害、体育运动损伤、校园暴力等</w:t>
      </w:r>
      <w:r>
        <w:rPr/>
        <w:t>20</w:t>
      </w:r>
      <w:r>
        <w:rPr/>
        <w:t>多种，有专家指出，通过安全教育</w:t>
      </w:r>
      <w:r>
        <w:rPr/>
        <w:t>,</w:t>
      </w:r>
      <w:r>
        <w:rPr/>
        <w:t>提高中小学生的自我保护能力</w:t>
      </w:r>
      <w:r>
        <w:rPr/>
        <w:t>,80%</w:t>
      </w:r>
      <w:r>
        <w:rPr/>
        <w:t>的意外伤害将可以避免。为全面深入地推动中小学安全教育工作</w:t>
      </w:r>
      <w:r>
        <w:rPr/>
        <w:t>,</w:t>
      </w:r>
      <w:r>
        <w:rPr/>
        <w:t>大力降低各类伤亡事故的发生率</w:t>
      </w:r>
      <w:r>
        <w:rPr/>
        <w:t>,</w:t>
      </w:r>
      <w:r>
        <w:rPr/>
        <w:t>切实做好中小学生的安全保护工作</w:t>
      </w:r>
      <w:r>
        <w:rPr/>
        <w:t>,</w:t>
      </w:r>
      <w:r>
        <w:rPr/>
        <w:t>促进学生的健康成长</w:t>
      </w:r>
      <w:r>
        <w:rPr/>
        <w:t>,</w:t>
      </w:r>
      <w:r>
        <w:rPr/>
        <w:t>我在此向全校同学发出以下倡议。</w:t>
      </w:r>
    </w:p>
    <w:p>
      <w:pPr>
        <w:pStyle w:val="Normal"/>
        <w:rPr/>
      </w:pPr>
      <w:r>
        <w:rPr/>
        <w:t>一、全校师生要进一步提高安全教育和安全防范工作重要性的认识。同学们要认真学习法律，不做违法乱纪的事</w:t>
      </w:r>
      <w:r>
        <w:rPr/>
        <w:t>;</w:t>
      </w:r>
      <w:r>
        <w:rPr/>
        <w:t>遵守交通规则，养成文明习惯，不做危及自身安全的事</w:t>
      </w:r>
      <w:r>
        <w:rPr/>
        <w:t>;</w:t>
      </w:r>
      <w:r>
        <w:rPr/>
        <w:t>树立安全意识，遇到不法侵害及时报警或通知家长，不做忍气吞声纵容犯罪的事</w:t>
      </w:r>
      <w:r>
        <w:rPr/>
        <w:t>;</w:t>
      </w:r>
      <w:r>
        <w:rPr/>
        <w:t>校园内遇事要冷静，有事找老师，不做一时冲动，后悔莫及的事。</w:t>
      </w:r>
    </w:p>
    <w:p>
      <w:pPr>
        <w:pStyle w:val="Normal"/>
        <w:rPr/>
      </w:pPr>
      <w:r>
        <w:rPr/>
        <w:t>二、提高应急避险能力，确保生命安全。我校多次开展了安全知识讲座及其他形式多校的安全教育活动，组织了地震、消防、防踩踏等逃生演练。同学们要把每一次讲座、每一次演练的内容切实记在心中，遇到危险的时候，沉着应对，用所学的知识帮助自己脱离险境。</w:t>
      </w:r>
    </w:p>
    <w:p>
      <w:pPr>
        <w:pStyle w:val="Normal"/>
        <w:rPr/>
      </w:pPr>
      <w:r>
        <w:rPr/>
        <w:t>三、珍惜生命，拥有健康的心理，从容面对学习和生活中的困难。每个人都有一种梦想的生活，当然现实往往是残酷的，需要我们勇敢地去追求。正所谓无限风光在险峰，只有闯过去了，我们才能收获更美好更广阔的风景。可是我们有的同学遇到点挫折就一撅不振，更有甚者，开始抽烟、喝酒来排遣内心的困苦，这样非但不能解决问题，反而加速了生命和健康的消逝。正确的方式是在老师和家长的帮助下，用自身的努力，解开内心的结，以豁达的心态来看待问题，用健康的心理来面对生活，永远为了自己更美好的未来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当自然灾难降临时，人的力量是微小的，但拥有应有的警惕，基本的安全常识，就有可能逃离厄运。遵规守纪就是尊重生命、尊重自我。创建平安校园是我们每一名师生愿望，更是我们的责任，让我们携起手来，共同呵护我们的美好愿望，保证校园安全，远离伤痛，珍惜生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