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人员先进事迹"/>
      <w:r>
        <w:rPr/>
        <w:t>财务部人员先进事迹</w:t>
      </w:r>
      <w:bookmarkEnd w:id="0"/>
    </w:p>
    <w:p>
      <w:pPr>
        <w:pStyle w:val="Normal"/>
        <w:rPr/>
      </w:pPr>
      <w:r>
        <w:rPr/>
        <w:t>____</w:t>
      </w:r>
      <w:r>
        <w:rPr/>
        <w:t>，女，</w:t>
      </w:r>
      <w:r>
        <w:rPr/>
        <w:t>19____</w:t>
      </w:r>
      <w:r>
        <w:rPr/>
        <w:t>年</w:t>
      </w:r>
      <w:r>
        <w:rPr/>
        <w:t>5</w:t>
      </w:r>
      <w:r>
        <w:rPr/>
        <w:t>月</w:t>
      </w:r>
      <w:r>
        <w:rPr/>
        <w:t>8</w:t>
      </w:r>
      <w:r>
        <w:rPr/>
        <w:t>日出生，中共党员，大专学历，会计师，现任</w:t>
      </w:r>
      <w:r>
        <w:rPr/>
        <w:t>____</w:t>
      </w:r>
      <w:r>
        <w:rPr/>
        <w:t>服饰有限公司副总经理。</w:t>
      </w:r>
    </w:p>
    <w:p>
      <w:pPr>
        <w:pStyle w:val="Normal"/>
        <w:rPr/>
      </w:pPr>
      <w:r>
        <w:rPr/>
        <w:t>19____</w:t>
      </w:r>
      <w:r>
        <w:rPr/>
        <w:t>年</w:t>
      </w:r>
      <w:r>
        <w:rPr/>
        <w:t>9</w:t>
      </w:r>
      <w:r>
        <w:rPr/>
        <w:t>月至</w:t>
      </w:r>
      <w:r>
        <w:rPr/>
        <w:t>19____</w:t>
      </w:r>
      <w:r>
        <w:rPr/>
        <w:t>年，在</w:t>
      </w:r>
      <w:r>
        <w:rPr/>
        <w:t>____</w:t>
      </w:r>
      <w:r>
        <w:rPr/>
        <w:t>市青年时装厂工作</w:t>
      </w:r>
      <w:r>
        <w:rPr/>
        <w:t>;19____</w:t>
      </w:r>
      <w:r>
        <w:rPr/>
        <w:t>年就职于</w:t>
      </w:r>
      <w:r>
        <w:rPr/>
        <w:t>____</w:t>
      </w:r>
      <w:r>
        <w:rPr/>
        <w:t>公司，从事财务工作，工作中，该同志勤奋好学，于</w:t>
      </w:r>
      <w:r>
        <w:rPr/>
        <w:t>19____</w:t>
      </w:r>
      <w:r>
        <w:rPr/>
        <w:t>年通过自学获得财会专科学历证书</w:t>
      </w:r>
      <w:r>
        <w:rPr/>
        <w:t>;19____</w:t>
      </w:r>
      <w:r>
        <w:rPr/>
        <w:t>年</w:t>
      </w:r>
      <w:r>
        <w:rPr/>
        <w:t>6</w:t>
      </w:r>
      <w:r>
        <w:rPr/>
        <w:t>月获得会计师资格证书。历任会计、财务部部长、财务总监、副总经理等。</w:t>
      </w:r>
    </w:p>
    <w:p>
      <w:pPr>
        <w:pStyle w:val="Normal"/>
        <w:rPr/>
      </w:pPr>
      <w:r>
        <w:rPr/>
        <w:t>【人名】同志自参加工作以来，坚决执行党的路线、方针、政策，团结同志，敬业爱岗，具有强烈的事业心和责任感。她专业知识扎实，实践经验丰富，但为了公司财务工作精益求精，她仍不断刻苦钻研业务。她主持制定了公司《会计核算办法》、《财务会计岗位工作责任制细则》等公司内部规章制度。在具体财务工作中，她热情高、责任感强，以身作则，自觉遵守财务纪律，不徇私情，规范了公司财务管理，使公司的财务管理工作严格做到了制度化、规范化和办公自动化。在公司的招商引资、大项目建设中，她积极与金融部门进行沟通，为公司缓解了资金供需矛盾，确保了公司重大项目的开工建设。为实现公司财务工作信息化管理，她领导财务公司认真进行业务理顺和整改，引进了国内先进的财务管理软件，处处以现代化企业的标准，规范各项业务操作，对企业整体管理水平的提高起到了有力的推动作用。【人名】同志多次被上级财务部门评为“先进财务工作者”。</w:t>
      </w:r>
    </w:p>
    <w:p>
      <w:pPr>
        <w:pStyle w:val="Normal"/>
        <w:rPr/>
      </w:pPr>
      <w:r>
        <w:rPr/>
        <w:t>1992</w:t>
      </w:r>
      <w:r>
        <w:rPr/>
        <w:t>年，</w:t>
      </w:r>
      <w:r>
        <w:rPr/>
        <w:t>____</w:t>
      </w:r>
      <w:r>
        <w:rPr/>
        <w:t>到</w:t>
      </w:r>
      <w:r>
        <w:rPr/>
        <w:t>____</w:t>
      </w:r>
      <w:r>
        <w:rPr/>
        <w:t>公司工作从事财务工作，</w:t>
      </w:r>
      <w:r>
        <w:rPr/>
        <w:t>____</w:t>
      </w:r>
      <w:r>
        <w:rPr/>
        <w:t>公司在发展初期，会计核算主要以手工操作为主，会计基础工作薄弱。为了规范会计基础工作，</w:t>
      </w:r>
      <w:r>
        <w:rPr/>
        <w:t>____</w:t>
      </w:r>
      <w:r>
        <w:rPr/>
        <w:t>组织人员针对工作中存在的问题采取有力措施，加强会计人员培训，实行摮种ど细跀击┪惶蕴</w:t>
      </w:r>
      <w:r>
        <w:rPr/>
        <w:t>?</w:t>
      </w:r>
      <w:r>
        <w:rPr/>
        <w:t>茢等措施，提高会计人员素质</w:t>
      </w:r>
      <w:r>
        <w:rPr/>
        <w:t>;</w:t>
      </w:r>
      <w:r>
        <w:rPr/>
        <w:t>为使会计法规和会计制度深入人心，她以组织会计知识大赛等方式，大力宣传《会计法》，增强了会计人员的法制观念</w:t>
      </w:r>
      <w:r>
        <w:rPr/>
        <w:t>;</w:t>
      </w:r>
      <w:r>
        <w:rPr/>
        <w:t>同时她还制定计划，严格把关，组织实施会计基础工作规范化的考核确认工作，有力地规范了会计工作。</w:t>
      </w:r>
    </w:p>
    <w:p>
      <w:pPr>
        <w:pStyle w:val="Normal"/>
        <w:rPr/>
      </w:pPr>
      <w:r>
        <w:rPr/>
        <w:t>为更好规范会计基础工作，</w:t>
      </w:r>
      <w:r>
        <w:rPr/>
        <w:t>____</w:t>
      </w:r>
      <w:r>
        <w:rPr/>
        <w:t>针对公司的具体情况及在整个财会领域中存在的问题作了细致而全面的考研，编写了《公司会计基础工作规范实施细则》，并在实施中不断对《细则》进行了补充和完善。从建章立制入手，逐步规范各种票、证、账、表的使用。在她的安排下，组成</w:t>
      </w:r>
      <w:r>
        <w:rPr/>
        <w:t>4</w:t>
      </w:r>
      <w:r>
        <w:rPr/>
        <w:t>个规范化考核小组，对公司所属单位进行了</w:t>
      </w:r>
      <w:r>
        <w:rPr/>
        <w:t>3</w:t>
      </w:r>
      <w:r>
        <w:rPr/>
        <w:t>次考核验收，会计人员的素质得到很大程度的提高，推进了会计电算化进程。</w:t>
      </w:r>
    </w:p>
    <w:p>
      <w:pPr>
        <w:pStyle w:val="Normal"/>
        <w:rPr/>
      </w:pPr>
      <w:r>
        <w:rPr/>
        <w:t>在企业发展中，</w:t>
      </w:r>
      <w:r>
        <w:rPr/>
        <w:t>____</w:t>
      </w:r>
      <w:r>
        <w:rPr/>
        <w:t>紧紧把握以效益管理为中心，不断完善财务管理制度，把财务管理贯穿公司运营的全过程，促进资金流、信息流和物流管理，紧密围绕公司的财务目标和效益目标运行。围绕“三个流”的管理，采取了一系列具体措施。公司先后出台了公司材料采购和公司物资审批流程实施办法以及财务工作业务流程、操作流程等，还优化了资金支出审批流程，提高了应对市场变化的反应能力和投资管理水平。在资金流管理上，公司建立健全了一整套内控制度，保证了资金主要流向生产建设和市场经营等方面，并逐步朝建立对项目投资的效益及市场营销方案的测算机制迈进。在信息流管理上，公司初步建立了财务软件系统并运用到采购、库存等非财务部门，不仅提高了财务人员的财务管理意识，还有效强化了非财务人员的财务管理意识。同时正努力建立以财务信息为核心综合集成市场、账务、资产、人力资源等信息的管系统。在物流管理上，通过对生产用料、成品发货等物流管理制度及管理新模式的探索和物资供应方式的优化，成本开始得到有效控制。此外，公司还加强了对经营策略的成本效益分析，同时采取了常规分析和专题分析相结合的做法，并将分析范畴从经营成果延伸到经营过程和经营质量上。</w:t>
      </w:r>
    </w:p>
    <w:p>
      <w:pPr>
        <w:pStyle w:val="Normal"/>
        <w:rPr/>
      </w:pPr>
      <w:r>
        <w:rPr/>
        <w:t>随着</w:t>
      </w:r>
      <w:r>
        <w:rPr/>
        <w:t>____</w:t>
      </w:r>
      <w:r>
        <w:rPr/>
        <w:t>公司规模的不断扩大，业务量也越来越大，这就要求必须有一种先进的、科学的管理手段来与之相适应，为了配合公司发展壮大的需要，</w:t>
      </w:r>
      <w:r>
        <w:rPr/>
        <w:t>____</w:t>
      </w:r>
      <w:r>
        <w:rPr/>
        <w:t>组织财务公司人员进行大胆财务改革创新，实施了</w:t>
      </w:r>
      <w:r>
        <w:rPr/>
        <w:t>ERP</w:t>
      </w:r>
      <w:r>
        <w:rPr/>
        <w:t>信息化工程建设，实现了由财务部门来全面核算全公司的所有业务。此项软件系统囊括了采购管理、成本管理、公用文件、固定资产、集团管理、决策分析、库存管理、权限中心、数据库复制、销售管理、员工管理等模块，很好地完成了资金结算部的银行转账、费用支付、客户、供应商结算、一般收款等业务，销售账务部的当月各销售机构销售发货的金额核定与发货单审核、销售业务流水、计划部的当月各销售机构下达订单的生产资源计划中的物料需求计划编制、成本部负责的材料成本、人工成本、制造成本、销售成本的有关核算、会计部负责的所有收付业务及成本部的成本核算以外的转账业务及报表的处理、人事部员工变动录入与档案维护工作、车间工资核算员计件工资核算等业务模块的处理工作都得到了很好的实现。通过这一的实施增强了透明度，达到了市场增效，加强了对</w:t>
      </w:r>
      <w:r>
        <w:rPr/>
        <w:t>____</w:t>
      </w:r>
      <w:r>
        <w:rPr/>
        <w:t>公司的财务管理、仓库与销售、财务与物流整合、生产管理、制造成本的统一管理，提高了工作效率。而</w:t>
      </w:r>
      <w:r>
        <w:rPr/>
        <w:t>____</w:t>
      </w:r>
      <w:r>
        <w:rPr/>
        <w:t>组织实施的物流软件，也使销售人员更直接地了解各专卖店的销售状况，使物流配送人员能更好的调控物流，实现了效益最大化。</w:t>
      </w:r>
    </w:p>
    <w:p>
      <w:pPr>
        <w:pStyle w:val="Normal"/>
        <w:rPr/>
      </w:pPr>
      <w:r>
        <w:rPr/>
        <w:t>长期的工作实践，使</w:t>
      </w:r>
      <w:r>
        <w:rPr/>
        <w:t>____</w:t>
      </w:r>
      <w:r>
        <w:rPr/>
        <w:t>深知学习的重要性，所以，尽管工作繁忙，自参加工作以来，她先后发表了《浅谈企业贷款担保存在的问题及对策》《规范会计基础工作，提高会计信息质量》《深入贯彻〈会计法〉，大力整顿会计秩序》等多篇优秀论文。</w:t>
      </w:r>
    </w:p>
    <w:p>
      <w:pPr>
        <w:pStyle w:val="Normal"/>
        <w:rPr/>
      </w:pPr>
      <w:r>
        <w:rPr/>
        <w:t>____</w:t>
      </w:r>
      <w:r>
        <w:rPr/>
        <w:t>热爱本职工作，她把时间和精力全都用在了工作上。多年来，她一直保持着和财务公司工作人员一道加班加点的工作习惯，有时甚至通宵达旦地工作。她这种良好的工作作风影响和带动了其他的同志，使得全公司的各项财务工作走在了全公司的前列，为公司的超常规发展奠定了基础。</w:t>
      </w:r>
    </w:p>
    <w:p>
      <w:pPr>
        <w:pStyle w:val="Normal"/>
        <w:widowControl/>
        <w:bidi w:val="0"/>
        <w:spacing w:before="180" w:after="180"/>
        <w:jc w:val="left"/>
        <w:rPr/>
      </w:pPr>
      <w:r>
        <w:rPr/>
        <w:t>随着</w:t>
      </w:r>
      <w:r>
        <w:rPr/>
        <w:t>____</w:t>
      </w:r>
      <w:r>
        <w:rPr/>
        <w:t>公司的不断发展壮大，对财务工作提出了更高的要求，</w:t>
      </w:r>
      <w:r>
        <w:rPr/>
        <w:t>____</w:t>
      </w:r>
      <w:r>
        <w:rPr/>
        <w:t>时刻感到自己责任的重大，繁忙的工作之余，她总是在不断的加强学习，力求不断提高自身素质，为</w:t>
      </w:r>
      <w:r>
        <w:rPr/>
        <w:t>____</w:t>
      </w:r>
      <w:r>
        <w:rPr/>
        <w:t>的明天更加辉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