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先进事迹报告会观后感"/>
      <w:r>
        <w:rPr/>
        <w:t>大学生先进事迹报告会观后感</w:t>
      </w:r>
      <w:bookmarkEnd w:id="0"/>
    </w:p>
    <w:p>
      <w:pPr>
        <w:pStyle w:val="Normal"/>
        <w:rPr/>
      </w:pPr>
      <w:r>
        <w:rPr/>
        <w:t>本人性格外向</w:t>
      </w:r>
      <w:r>
        <w:rPr/>
        <w:t>,</w:t>
      </w:r>
      <w:r>
        <w:rPr/>
        <w:t>有责任感，在老师的教育和父母的关心下，养成了良好的学习习惯，学习专心认真，喜欢与老师同学交流学习心得，我感觉从中可以获得了很多的进步。学习工作积极认真，在高中时期就积极参与班级和学校的各项活动，是班干部。在进大学之前就决定进入大学以后要努力学习，抓住机会锻炼自己的能力，要多去图书馆。来到安徽科技学院后，由于性格开朗活泼，有责任感，就被同学们选为班级宣传委员。每天都去院宣传栏，看有没有与班级相关的消息，并及时传递给班级同学。在班级有重大活动时，做好宣传和写好相关新闻稿。其次就是积极参与学校各社团的招新，并成功成为院学生自律委员会秘书部的一员。在会内积极参与会内的各项活动，在完成日常工作的同时，积极和内部成员交流，并从中吸取经验，共同努力，共同进步。在班级积极参与各项活动，经常与同学交流，互帮互助，相处友好并受到同学们的尊敬，当同学们有困难时，我会尽我所能帮助他们。在学生自律委员会，积极参与日常工作，处理好工作与学习的关系，处理好与院同学的关系，认真对待自己的每一项任务。进入新学期，由于工作积极，表现良好，再次被同学选为宣传委员。在学生自律在生活上，被任命为秘书部副部长。</w:t>
      </w:r>
    </w:p>
    <w:p>
      <w:pPr>
        <w:pStyle w:val="Normal"/>
        <w:rPr/>
      </w:pPr>
      <w:r>
        <w:rPr/>
        <w:t>同样我也是一个让父母为之骄傲的孩子，从不让父母亲担心，相反的，在校的优秀表现、老师的赞扬总是让父母引以为豪。在生活上勤俭节约，有空余时间会做一些兼职。去年暑假，靠着自己的能力打暑期工攒取了两千块，又在一方面减轻了父母的负担。</w:t>
      </w:r>
    </w:p>
    <w:p>
      <w:pPr>
        <w:pStyle w:val="Normal"/>
        <w:rPr/>
      </w:pPr>
      <w:r>
        <w:rPr/>
        <w:t>除了正常的学习和工作外，我也努力锻炼自己的身体。其次就是比较喜欢读书，每周必读两本书，知识面渐渐广泛，逐渐充实自己，慢慢学会细读，并做好读书笔记，利用图书馆的资源和日常学习相结合。并在校“书香工程”第三季“优秀读者评选活动”中，积极参与，表现突出，荣获三等奖。</w:t>
      </w:r>
    </w:p>
    <w:p>
      <w:pPr>
        <w:pStyle w:val="Normal"/>
        <w:rPr/>
      </w:pPr>
      <w:r>
        <w:rPr/>
        <w:t>岁月匆匆，时光转瞬即逝，从我踏进这个学校已经两年了，想想两年前那个十分稚嫩的我，到现在已经在学校担任学生干部。回首过去，在过去的两年时光里，有苦有乐，学到的东西，无论是在学习上，还是在生活上、工作上都十分丰富，得到了很多经验和教训，人也比以前熟练多了，每年都参加了非常多的活动和学生工作，也认识了更多的朋友。</w:t>
      </w:r>
    </w:p>
    <w:p>
      <w:pPr>
        <w:pStyle w:val="Normal"/>
        <w:rPr/>
      </w:pPr>
      <w:r>
        <w:rPr/>
        <w:t>即将要踏上职业道路，面对另一个崭新的人生，我相信在安科遇到的各种经验会让我变得更成熟、处事更冷静、理智。</w:t>
      </w:r>
    </w:p>
    <w:p>
      <w:pPr>
        <w:pStyle w:val="Normal"/>
        <w:rPr/>
      </w:pPr>
      <w:r>
        <w:rPr/>
        <w:t>所获得的荣誉：</w:t>
      </w:r>
    </w:p>
    <w:p>
      <w:pPr>
        <w:pStyle w:val="Normal"/>
        <w:rPr/>
      </w:pPr>
      <w:r>
        <w:rPr/>
        <w:t>校寒假大学生社会实践活动先进个人</w:t>
      </w:r>
    </w:p>
    <w:p>
      <w:pPr>
        <w:pStyle w:val="Normal"/>
        <w:rPr/>
      </w:pPr>
      <w:r>
        <w:rPr/>
        <w:t>校书香工程优秀读者三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先进工作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