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责任书范本模板"/>
      <w:r>
        <w:rPr/>
        <w:t>交通安全责任书范本模板</w:t>
      </w:r>
      <w:bookmarkEnd w:id="0"/>
    </w:p>
    <w:p>
      <w:pPr>
        <w:pStyle w:val="Normal"/>
        <w:rPr/>
      </w:pPr>
      <w:r>
        <w:rPr/>
        <w:t>为进一步加强农村道路交通安全管理工作，预防和减少我乡农村道路交通事故的发生，切实维护人民群众生命财产安全，营造安全、畅通、有序、和谐的道路交通环境，特制定本责任书。</w:t>
      </w:r>
    </w:p>
    <w:p>
      <w:pPr>
        <w:pStyle w:val="Normal"/>
        <w:rPr/>
      </w:pPr>
      <w:r>
        <w:rPr/>
        <w:t>一、建立健全乡交通安全工作组织机构。村主任为交通安全管理工作第一责任人，明确一村一大分管交通安全管理工作，成立村交通安全管理组，具体抓好交通安全管理工作的组织、协调、落实。</w:t>
      </w:r>
    </w:p>
    <w:p>
      <w:pPr>
        <w:pStyle w:val="Normal"/>
        <w:rPr/>
      </w:pPr>
      <w:r>
        <w:rPr/>
        <w:t>二、强化农村交通安全源头管理。掌握本辖区、本单位驾驶人、车辆、道路、桥梁、交通安全基础设施，交通安全隐患地段等交通安全基本情况，督促驾驶人、机动车所有人及时申领驾驶证，办牌办证和按时参加年检审、宣传教育等源头管理工作。各村与辖区内摩托车、拖拉机、低速货车及微型汽车等车辆驾驶人签订责任书，严格履行道路交通安全监管责任。严禁使用</w:t>
      </w:r>
      <w:r>
        <w:rPr/>
        <w:t>(</w:t>
      </w:r>
      <w:r>
        <w:rPr/>
        <w:t>租用</w:t>
      </w:r>
      <w:r>
        <w:rPr/>
        <w:t>)</w:t>
      </w:r>
      <w:r>
        <w:rPr/>
        <w:t>报废车辆、安全性能不符合技术标准的车辆接送学生。</w:t>
      </w:r>
    </w:p>
    <w:p>
      <w:pPr>
        <w:pStyle w:val="Normal"/>
        <w:rPr/>
      </w:pPr>
      <w:r>
        <w:rPr/>
        <w:t>三、广泛开展群众性交通安全宣传教育活动。要进一步开辟交通安全宣传专栏，村内醒目位置要有固定宣传标语及内容，刷写墙体标语</w:t>
      </w:r>
      <w:r>
        <w:rPr/>
        <w:t>2</w:t>
      </w:r>
      <w:r>
        <w:rPr/>
        <w:t>条以上</w:t>
      </w:r>
      <w:r>
        <w:rPr/>
        <w:t>;</w:t>
      </w:r>
      <w:r>
        <w:rPr/>
        <w:t>会同公安、农机部门经常对农用车、拖拉机驾驶人、学生、沿路村民等重点群体面对面地进行安全宣传教育，特别要教育中小学生不坐超员车和违法载人的农用车、拖拉机、微型汽车，以预防交通事故的发生。低速载货汽车、三轮汽车、摩托车及其驾驶人上牌证率达到</w:t>
      </w:r>
      <w:r>
        <w:rPr/>
        <w:t>100%</w:t>
      </w:r>
      <w:r>
        <w:rPr/>
        <w:t>，群众交通安全知识晓率达到</w:t>
      </w:r>
      <w:r>
        <w:rPr/>
        <w:t>95%</w:t>
      </w:r>
      <w:r>
        <w:rPr/>
        <w:t>以上，交通守法率达到</w:t>
      </w:r>
      <w:r>
        <w:rPr/>
        <w:t>90%</w:t>
      </w:r>
      <w:r>
        <w:rPr/>
        <w:t>以上，形成全社会共同维护道路交通安全的浓厚氛围。</w:t>
      </w:r>
    </w:p>
    <w:p>
      <w:pPr>
        <w:pStyle w:val="Normal"/>
        <w:rPr/>
      </w:pPr>
      <w:r>
        <w:rPr/>
        <w:t>四、大力开展道路交通安全隐患排查治理与路口减速行动。各村要积极会同安全生产监管、交通、公安等部门，大力开展道路交通安全隐患排查治理与路口减速行动，要经常组织对本辖区道路安全隐患集中开展全面排查，对排查出的危险路段、险桥、隐患点段要建立台账，制定整改计划，落实整改责任，配合相关部门加强对施工路段的交通管理，杜绝因危险和没有及时治理或因施工道路管理不善而引发的交通事故。同时健全事故紧急救援联运机制，降低事故亡人量。</w:t>
      </w:r>
    </w:p>
    <w:p>
      <w:pPr>
        <w:pStyle w:val="Normal"/>
        <w:rPr/>
      </w:pPr>
      <w:r>
        <w:rPr/>
        <w:t>五、强化督导，落实责任。各村要依法履行维护道路交通安全的工作责任，定期召开交通安全会议，组织交通安全宣传，排查整治辖区道路安全隐患，层层落实交通安全责任。村主任要坚持深入一线，进行督导检查，堵塞工作漏洞，排查事故隐患，狠抓措施和责任落实，推动整治工作深入开展。乡政府将适时协调联系公安、交通、农机、工商、教育、安全生产监管等部门赴各村进行督导检查</w:t>
      </w:r>
      <w:r>
        <w:rPr/>
        <w:t>;</w:t>
      </w:r>
      <w:r>
        <w:rPr/>
        <w:t>对检查中发现的问题，要跟踪督办，限期整改</w:t>
      </w:r>
      <w:r>
        <w:rPr/>
        <w:t>;</w:t>
      </w:r>
      <w:r>
        <w:rPr/>
        <w:t>对于整改不力的，要在全乡进行通报批评。</w:t>
      </w:r>
    </w:p>
    <w:p>
      <w:pPr>
        <w:pStyle w:val="Normal"/>
        <w:rPr/>
      </w:pPr>
      <w:r>
        <w:rPr/>
        <w:t>六、严肃纪律，加大责任追究力度。凡因工作责任心不强或工作措施落实不到位，导致安全隐患突出，未造成严重后果的，予以通报批评并限期整改</w:t>
      </w:r>
      <w:r>
        <w:rPr/>
        <w:t>;</w:t>
      </w:r>
      <w:r>
        <w:rPr/>
        <w:t>未及时整改或消极就会整改的，予以责任人相应的纪律处分</w:t>
      </w:r>
      <w:r>
        <w:rPr/>
        <w:t>;</w:t>
      </w:r>
      <w:r>
        <w:rPr/>
        <w:t>造成重特大道路交通事故的，实行严格的责任倒查，严格追究相关领导和责任人的责任。</w:t>
      </w:r>
    </w:p>
    <w:p>
      <w:pPr>
        <w:pStyle w:val="Normal"/>
        <w:rPr/>
      </w:pPr>
      <w:r>
        <w:rPr/>
        <w:t>本责任书从下达之日起开始实施，责任书不因领导的更换而改变，责任人如有更换，接任者为第一责任人，继续履行责任书。</w:t>
      </w:r>
    </w:p>
    <w:p>
      <w:pPr>
        <w:pStyle w:val="Normal"/>
        <w:rPr/>
      </w:pPr>
      <w:r>
        <w:rPr/>
        <w:t>乡政府责任人：各村责任人：</w:t>
      </w:r>
    </w:p>
    <w:p>
      <w:pPr>
        <w:pStyle w:val="Normal"/>
        <w:widowControl/>
        <w:bidi w:val="0"/>
        <w:spacing w:before="180" w:after="180"/>
        <w:jc w:val="left"/>
        <w:rPr/>
      </w:pPr>
      <w:r>
        <w:rPr/>
        <w:t>二○一</w:t>
      </w:r>
      <w:r>
        <w:rPr/>
        <w:t>x</w:t>
      </w:r>
      <w:r>
        <w:rPr/>
        <w:t>年四月十日二○一</w:t>
      </w:r>
      <w:r>
        <w:rPr/>
        <w:t>x</w:t>
      </w:r>
      <w:r>
        <w:rPr/>
        <w:t>年四月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