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变作风服务群众心得体会_转变作风服务群众工作总结"/>
      <w:r>
        <w:rPr/>
        <w:t>转变作风服务群众心得体会</w:t>
      </w:r>
      <w:r>
        <w:rPr/>
        <w:t>_</w:t>
      </w:r>
      <w:r>
        <w:rPr/>
        <w:t>转变作风服务群众工作总结</w:t>
      </w:r>
      <w:bookmarkEnd w:id="0"/>
    </w:p>
    <w:p>
      <w:pPr>
        <w:pStyle w:val="Normal"/>
        <w:rPr/>
      </w:pPr>
      <w:r>
        <w:rPr/>
        <w:t>关于如何以服务群众为目的，进一步转变工作作风提升工作效能</w:t>
      </w:r>
      <w:r>
        <w:rPr/>
        <w:t>,</w:t>
      </w:r>
      <w:r>
        <w:rPr/>
        <w:t>我认为作风问题，关心民心向背，关系事业成败，关系党的生死存亡。近年来，我们狠抓干部作风建设和效能建设，目的就是督促广大党员干部自觉做到：以实际行动为民解忧。要从群众最关心、最盼望、最关注的事情做起，本着对群众负责、对事业负责的态度，求真务实，真抓实干，千方百计把年初确定的向群众承诺的民生实事抓实办好。着眼于创新社会管理模式，推动农村干部工作职业化，我们要努力在乡村推行村干部坐班办公制，不仅能切实增强干部的工作责任感，而且还能极大的方便群众办事，只有这样才能受到群众的欢迎。</w:t>
      </w:r>
    </w:p>
    <w:p>
      <w:pPr>
        <w:pStyle w:val="Normal"/>
        <w:rPr/>
      </w:pPr>
      <w:r>
        <w:rPr/>
        <w:t>服务群众，是做好群众工作的根本。把“民生十条”、“万元增收”、“共富</w:t>
      </w:r>
      <w:r>
        <w:rPr/>
        <w:t>12</w:t>
      </w:r>
      <w:r>
        <w:rPr/>
        <w:t>条”等惠民措施抓好抓实，努力满足百姓所需、所盼，把“民生导向”、“民生幸福”共同富裕等落到实处。要敢抓敢干。基层工作千头万绪，有的问题还较为棘手，要敢于面对一些矛盾的“堰塞湖”，努力化解群众所急、所怨，多做理脉顺气、舒心暖情的矛盾化解、法律援助等工作。要善抓善干。</w:t>
      </w:r>
    </w:p>
    <w:p>
      <w:pPr>
        <w:pStyle w:val="Normal"/>
        <w:rPr/>
      </w:pPr>
      <w:r>
        <w:rPr/>
        <w:t>以务实的工作为民服务。就是要说实话，办实事，求实效，无论谋思路，想问题，做决策，绝不放空炮，不耍花招，不使虚劲，不摆花架子，不做表面文章，而要一切以群众满意为标准。为更好地服务群众，为群众排忧解难，我们应该推行农村干部值班办公制的同时，还应实施党员干部帮办服务制度。工作推进中，乡村要认真抓好党员干部帮办服务站建设，有针对地组建党员干部帮办服务队，落实好党员联系户制度，规范工作流程，适应群众需求，延伸服务链条，提高服务层次。各级领导干部、包村部门，工作队要将事关群众切身利益的各项大事作为自己帮办解决的重难点，在政策、项目、资金技术、等方面提供扶持和有效帮扶。</w:t>
      </w:r>
    </w:p>
    <w:p>
      <w:pPr>
        <w:pStyle w:val="Normal"/>
        <w:rPr/>
      </w:pPr>
      <w:r>
        <w:rPr/>
        <w:t>只有这样，才能以真正的务实精神做好为民服务的工作。了解群众，是做好群众工作的基础。眼里有群众，就是要高看群众力量。马克思唯物史观认为，人民群众是创造历史的主人。党的历史告诉我们，人民群众是执政之基、动力之源。只有尊重群众，才能更好地服务群众。要细看群众疾苦。薄书记曾说，“我们眼里的一些小事，往往是群众的头等大事”。对群众的柴米油盐、疾苦冷暖要时刻关注，细致入微，体察实情。要深看群众诉求。认真贯彻落实好“三进三同”“结穷亲”活动，深入开展调查研究，走村进户，倾听群众呼声，找准群众问题，为科学决策打好基础。</w:t>
      </w:r>
    </w:p>
    <w:p>
      <w:pPr>
        <w:pStyle w:val="Normal"/>
        <w:rPr/>
      </w:pPr>
      <w:r>
        <w:rPr/>
        <w:t>以清廉的作风为民造福。党和政府的形象是通过党员干部的行为和作风反映出来的，加强党的建设，首要的是清正廉洁。广大党员干部尤其是领导干部一定要摆正“三种关系”：一是要正确对待自己，摆正“主”与“仆”的关系，心中始终要铭记，共产党的官是人民公仆，无论在什么岗位，担任什么职务，都要多为百姓办好事，多为社会做贡献，做群众拥护的好官</w:t>
      </w:r>
      <w:r>
        <w:rPr/>
        <w:t>;</w:t>
      </w:r>
      <w:r>
        <w:rPr/>
        <w:t>二是要正确行使权力，摆正权与责的关系，心中始终要铭记，权力越大，责任越大，手中的权力只能用来为群众谋福利，而不能成为谋取个人好处的资本，始终保持清醒的头脑，自觉维护权力的尊严</w:t>
      </w:r>
      <w:r>
        <w:rPr/>
        <w:t>;</w:t>
      </w:r>
      <w:r>
        <w:rPr/>
        <w:t>三是要正确对待名利，摆正名与利的关系，心中始终要铭记，金杯银杯不如老百姓的口碑，金奖银奖不如老百姓的夸奖，要坚持生活上向低标准看齐，工作上向高标准看齐，把一切心思和精力用在为党工作为民尽责上。</w:t>
      </w:r>
    </w:p>
    <w:p>
      <w:pPr>
        <w:pStyle w:val="Normal"/>
        <w:widowControl/>
        <w:bidi w:val="0"/>
        <w:spacing w:before="180" w:after="180"/>
        <w:jc w:val="left"/>
        <w:rPr/>
      </w:pPr>
      <w:r>
        <w:rPr/>
        <w:t>贴近群众，是做好群众工作的前提。多说通俗、正派的真心话，不说伤害群众感情的话，要善将“书面语言”转化为“群众语言”，当好政策的“宣传员”，做好党员的“示范生”。要吃得了群众的苦。“三进三同”要吃得惯农家饭、喝得了农村水、住得下农家屋，在体尝疾苦中融入群众生活，强化务实作风。要管得住自己的嘴。对来办事的群众，绝不吃拿卡要、冷横推拖，少一分轻慢，多一分温情</w:t>
      </w:r>
      <w:r>
        <w:rPr/>
        <w:t>;</w:t>
      </w:r>
      <w:r>
        <w:rPr/>
        <w:t>到基层检查指导，绝不超标吃请、豪华接待，减一份负担，多一份尊重。帮助群众，是共产党人的天职。兜里有群众，就是要在兜里装“爱心”。当群众在生产生活、子女就学、看病就医、工作就业、增收致富等方面有急难危困时，倾情相帮，尽力相助，像雷锋那样对待群众如“春天般温暖”。在兜里装“民情”。多交穷亲戚，常进百姓家，对帮扶群众的具体困难和突出问题走一路、记一程，了然于胸。在兜里装“点子”。积极为群众出谋划策，帮他们出主意、想办法，为他们送技术、送法律、送信息，通过每一名党员的真心帮扶增进干部群众的鱼水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