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金蝶软件心得"/>
      <w:r>
        <w:rPr/>
        <w:t>会计实习金蝶软件心得</w:t>
      </w:r>
      <w:bookmarkEnd w:id="0"/>
    </w:p>
    <w:p>
      <w:pPr>
        <w:pStyle w:val="Normal"/>
        <w:rPr/>
      </w:pPr>
      <w:r>
        <w:rPr/>
        <w:t>通过这学期学习金蝶课程，收获很多。记得在大二时曾去应聘过金蝶俱乐部，当时面试时面试官问我一个问题：你对</w:t>
      </w:r>
      <w:r>
        <w:rPr/>
        <w:t>ERP</w:t>
      </w:r>
      <w:r>
        <w:rPr/>
        <w:t>的了解</w:t>
      </w:r>
      <w:r>
        <w:rPr/>
        <w:t>?</w:t>
      </w:r>
      <w:r>
        <w:rPr/>
        <w:t>在那时我脑袋一片空白，应为从来没有接触过</w:t>
      </w:r>
      <w:r>
        <w:rPr/>
        <w:t>ERP</w:t>
      </w:r>
      <w:r>
        <w:rPr/>
        <w:t>，更别说了解了。我当时的回答是：一种财务软件吧。这学期通过学习了这门课，对金蝶有了一定的认识。</w:t>
      </w:r>
    </w:p>
    <w:p>
      <w:pPr>
        <w:pStyle w:val="Normal"/>
        <w:rPr/>
      </w:pPr>
      <w:r>
        <w:rPr/>
        <w:t>我对金蝶的理解就是它是一个强大的系统，覆盖了企业几乎所有的活动。从采购到生产再到销售，这三大环节，从以前传统的人工做账到通过计算机做账，这是一个质的跨越。通过电脑操作，不仅可以节省更多的人力，降低成本，而且还使得财务信息的质量得到更好的保证。在使用金蝶的过程中，我觉得对自己的财务知识也是一种考验。我觉得金蝶只是帮你提供了一个操作平台，在具体填制凭证时还是需要自己的财务知识，而且金蝶自动生成的凭证有时有很多的错误，需要去修改，如果自己的财务知识不强，用金蝶做账还是非常麻烦的。我觉得金蝶在财务这块最实用的是只要我们把凭证做好，其他的就非常省事。比如像明细账及总账，资产负债表和利润表都可以快速生成。但在手工做账就会浪费大量的时间，比如像做网中网就会花费大量的时间。所以，我觉得要是有较强的财务知识，再配上金蝶，这样可以为财务工作人员节省大量的时间，也就不用加班加点的赶工作了。</w:t>
      </w:r>
    </w:p>
    <w:p>
      <w:pPr>
        <w:pStyle w:val="Normal"/>
        <w:rPr/>
      </w:pPr>
      <w:r>
        <w:rPr/>
        <w:t>在学习每个模块时，都有一个相同点，就是初始化，日常业务处理及期末结账。在我看来初始化非常重要，这直接关系到与总账是否相符的问题，记得在学习总账初始化时，就是初始数据录入不正确，导致试算不平衡，无法结束初始化。每次在课堂上做某一个模块时，都是依葫芦画瓢的方式做，也没有去考虑过为什么要这样做，所以在自己脑海中还是没有形成一个总体的框架。</w:t>
      </w:r>
    </w:p>
    <w:p>
      <w:pPr>
        <w:pStyle w:val="Normal"/>
        <w:rPr/>
      </w:pPr>
      <w:r>
        <w:rPr/>
        <w:t>上上周知道金蝶要考试，所以花了一个周末的时间去看金蝶，拿了一本非常厚的金蝶书来对照着看，收获很多，由于是拉通看一遍学过的内容，才发现很多以前没有注意到的问题，以前仅仅是依葫芦画瓢。现在在脑海中渐渐有了一个知识框架。</w:t>
      </w:r>
    </w:p>
    <w:p>
      <w:pPr>
        <w:pStyle w:val="Normal"/>
        <w:rPr/>
      </w:pPr>
      <w:r>
        <w:rPr/>
        <w:t>通过这次考试，也发现了很多问题。虽然在做的过程中时刻有种想撞墙的念头，但还是坚持下来了。刚开始时大家几个人一起去聚友宾馆做，但自己时常反应很慢，而且做任何事情也不着急，所以就慢了大家一大截，渐渐就产生了一种依赖心理。每做一步都要去问别人该如何做，也不去动脑筋。但别人也在弄自己的，哪里有那么多的时间去照顾你呐，所以做账的进度非常慢，记得一个晚上才做了两三笔业务。而且每天去聚友好远哦，手太痛了。于是决定跟另一位同学在寝室做。当高人不再身边时，这种依赖心理也没有了，什么都得靠我们自己，只是实在不懂得才去请教他们。所以在后面的时间了，都抱着一种摸着石头过河的心态。在不断的反复重做过程中，不断审核、过账、反审核、反过账，渐渐有了清晰地思路。在应收应付这块，十足花费了大量的时间，但我觉得很值，我从中也学会了很多。其实很多东西只有自己动脑筋去做了后才会留下深刻的印象。在做的过程中，还有一点就是细心。做会计的一定要认真细心，细节决定成败。也听到很多同学说在总账初始化时就不平衡，这绝对是不细心造成的。所以细心也是一种能力。我就是因为做资产负债表设置公式时没有改应收账款的公式，当时只是一味的复制粘贴。所以才造成资产负债表不平衡。幸好在帮别人设置资产负债表时才发现自己没改。当我改后，结果平了。当时所有的付出都值得了。前几天一直就纠结没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门课程的学习，我总结了一句话：收获来自于不断地实践，不断地犯错误并不断地改错误，不断地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