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中文版"/>
      <w:r>
        <w:rPr/>
        <w:t>自我介绍中文版</w:t>
      </w:r>
      <w:bookmarkEnd w:id="0"/>
    </w:p>
    <w:p>
      <w:pPr>
        <w:pStyle w:val="Normal"/>
        <w:rPr/>
      </w:pPr>
      <w:r>
        <w:rPr/>
        <w:t>我从小生活在一个具有良好教育气息的环境中，充满爱心的妈妈让我倍感家的温暖，虽然是独生子女，但家里从不娇惯溺爱，在这样的环境中生活、成长，使我从小懂得讲礼貌，渴求知识、有同情心和正义感。</w:t>
      </w:r>
    </w:p>
    <w:p>
      <w:pPr>
        <w:pStyle w:val="Normal"/>
        <w:rPr/>
      </w:pPr>
      <w:r>
        <w:rPr/>
        <w:t>上小学六年级的时候，我是学校国旗队的一员。每个周一都有着升旗仪式，每一次国旗冉冉升起的时候，全体师生都庄严肃穆，因为那是国旗，中国的国旗，它代表着整个中华民族，它是中华民族的骄傲，也是中华民族的象征，五星红旗更代表着中华民族的尊严。如果没有它，我就没有自由</w:t>
      </w:r>
      <w:r>
        <w:rPr/>
        <w:t>.</w:t>
      </w:r>
      <w:r>
        <w:rPr/>
        <w:t>我有着黄皮肤</w:t>
      </w:r>
      <w:r>
        <w:rPr/>
        <w:t>.</w:t>
      </w:r>
      <w:r>
        <w:rPr/>
        <w:t>黑头发与黑眼睛，代表我是中国人</w:t>
      </w:r>
      <w:r>
        <w:rPr/>
        <w:t>.</w:t>
      </w:r>
      <w:r>
        <w:rPr/>
        <w:t>我佩带的红领巾，是国旗的一角，代表着我是中国新一代的花朵，祖国的栋梁。</w:t>
      </w:r>
    </w:p>
    <w:p>
      <w:pPr>
        <w:pStyle w:val="Normal"/>
        <w:rPr/>
      </w:pPr>
      <w:r>
        <w:rPr/>
        <w:t>记得有一天，天突然变了，雨随之哗啦啦的下了起来，可是国旗却还飘扬在雨中，我心里很着急，国旗怎么能够在雨中立着呢</w:t>
      </w:r>
      <w:r>
        <w:rPr/>
        <w:t>?</w:t>
      </w:r>
      <w:r>
        <w:rPr/>
        <w:t>于是，我便叫上了另外一名同学和我一起去把雨中的国旗降了下来，随着国旗的慢慢降落，我心中的大石头也落了下来。仿佛我就是那一面国旗的一角。</w:t>
      </w:r>
    </w:p>
    <w:p>
      <w:pPr>
        <w:pStyle w:val="Normal"/>
        <w:rPr/>
      </w:pPr>
      <w:r>
        <w:rPr/>
        <w:t>别人常说，脑袋是越动越灵活。所以我是个喜欢动脑子的学生，到了初中，我在学习上的刻苦钻研，勤学好问，勇于创新的精神更加体现出来，我对数学有着浓厚的兴趣，善于解答难题，具有“明知山有虎，偏向虎山行”的性格，那股子特有的“钻”劲，常常使师生赞不绝口。</w:t>
      </w:r>
    </w:p>
    <w:p>
      <w:pPr>
        <w:pStyle w:val="Normal"/>
        <w:rPr/>
      </w:pPr>
      <w:r>
        <w:rPr/>
        <w:t>有一次，我被老师出的一道数学中考题目难住了，放学已有半小时，我还一丝不动地坐在座位上，同学几次催我赶快回家，反正这道题老师是让有能力的同学完成，而我的回答只有一个：“你先走，我把这道题做完再回家”。等我做出满意的答案后，抬起头想去找老师探讨时，教室里已经是空荡荡的了。在我的学习生活中，有过这样多少次类似的情景，连我自己也记不清楚了。我深知，学习不是一件轻而易举的事，只有付出艰辛劳动的人，才会有所收获，才能取得成功。</w:t>
      </w:r>
    </w:p>
    <w:p>
      <w:pPr>
        <w:pStyle w:val="Normal"/>
        <w:rPr/>
      </w:pPr>
      <w:r>
        <w:rPr/>
        <w:t>在老师的眼里我就是一个得力助手，什么事情交给我，我都会尽力做的最好。老师不在的时候，我会代替老师很好的管理班级，当老师来到班里面的时候，我已经打理得井井有条，一点也不用老师来操心。</w:t>
      </w:r>
    </w:p>
    <w:p>
      <w:pPr>
        <w:pStyle w:val="Normal"/>
        <w:rPr/>
      </w:pPr>
      <w:r>
        <w:rPr/>
        <w:t>我有一个爱好，那就是喜欢看书。记得有一天上午，妈妈叫我剥蚕豆，我答应了。我一边剥蚕豆一边看书，妈妈看见了，哈哈大笑。我疑惑不解地说：“妈妈，你笑什么</w:t>
      </w:r>
      <w:r>
        <w:rPr/>
        <w:t>?”</w:t>
      </w:r>
      <w:r>
        <w:rPr/>
        <w:t>妈妈回答说：“你自已看一看吧</w:t>
      </w:r>
      <w:r>
        <w:rPr/>
        <w:t>!”</w:t>
      </w:r>
      <w:r>
        <w:rPr/>
        <w:t>我连忙低下头一看，我也忍不住笑了起来，原来我把豆壳和豆肉混在一起了。当然，这是我的一个缺点。以后，无论做什么事情都要认真，全神贯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“优秀少先队员”这个称号是令每一个学生最引以为豪的。因为这不仅是一个学生实力的象征，我有许多优点，也有许多缺点。我以后要改正这些缺点，取人之长，补己之短。我要改变自我，做一个新的我。而且对自己今后的不断进取有着源源不断地推动力，让我把每一件事情都尽力完成的最好，在自己进步的路上吸取更多人的长处，更好的完善自己，就像我的座右铭“取众人之长，长于众人”，成为一个真正的优秀少先队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