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学习总结报告最新十篇"/>
      <w:r>
        <w:rPr/>
        <w:t>师德师风个人学习总结报告最新十篇</w:t>
      </w:r>
      <w:bookmarkEnd w:id="0"/>
    </w:p>
    <w:p>
      <w:pPr>
        <w:pStyle w:val="Normal"/>
        <w:rPr/>
      </w:pPr>
      <w:r>
        <w:rPr/>
        <w:t>在“师德师风教育”活动期间，本人对照师德规范，进行了认真自查。现将自查情况报告如下：</w:t>
      </w:r>
    </w:p>
    <w:p>
      <w:pPr>
        <w:pStyle w:val="Normal"/>
        <w:rPr/>
      </w:pPr>
      <w:r>
        <w:rPr/>
        <w:t>一查职业认识，本人热爱教育事业，无违背教育方针政策，树立教学育人、管理育人、服务育人、环境育人的思想，践行“以服务为宗旨，做学生爱戴的老师，办人民满意的教育”的理念，坚持以人为本，强化服务意识。</w:t>
      </w:r>
    </w:p>
    <w:p>
      <w:pPr>
        <w:pStyle w:val="Normal"/>
        <w:rPr/>
      </w:pPr>
      <w:r>
        <w:rPr/>
        <w:t>二查工作态度。本人树立正确的</w:t>
      </w:r>
      <w:r>
        <w:rPr/>
        <w:t>`</w:t>
      </w:r>
      <w:r>
        <w:rPr/>
        <w:t>学生观，尊重和信任学生，真诚关心学生的进步和成长，要做学生的良师益友。要注意“身教”的作用。应该以自己的实际行动教育学生，学生从教师行为中辨别是非之道，由于教师与学生长期相处，处于教育者的地位，在学生的心目中，教师应该是做人的表率，因而教师的思想、感情、言语、行动对学生影响巨大，处处起着耳濡目染，潜移默化的作用。另一方面由于学生的年龄特点，他们喜欢模仿、而认识和判断又不完全成熟，所以，教师应处处以身作则，要求学生做到的，自己一定要做到，要求学生不做的，自己更不能做。</w:t>
      </w:r>
    </w:p>
    <w:p>
      <w:pPr>
        <w:pStyle w:val="Normal"/>
        <w:rPr/>
      </w:pPr>
      <w:r>
        <w:rPr/>
        <w:t>三查师生情感。我以爱为基础，信任、理解学生。我倾心竭力投入所热爱的教育事业中去。用真情去关心和爱护学生，做学生的良师益友，善于与学生沟通，给学生以生理和情感上的安全感，关爱每一个学生，有信心教育好每一个学生，特别是那些“问题”学生，家庭不健全的学生。只有在爱的氛围里，在信任和理解中，学生才可能释放出所有的潜能，发展其天赋与个性，具备自主的意识与能力，从而自我教育、自我践行、自我评价，全面健康地发展。</w:t>
      </w:r>
    </w:p>
    <w:p>
      <w:pPr>
        <w:pStyle w:val="Normal"/>
        <w:rPr/>
      </w:pPr>
      <w:r>
        <w:rPr/>
        <w:t>四查工作纪律。本人遵守学校各项规章制度，规范自己的教学行为，站立讲课，精神饱满，教态自然、亲切、和蔼</w:t>
      </w:r>
      <w:r>
        <w:rPr/>
        <w:t>;</w:t>
      </w:r>
      <w:r>
        <w:rPr/>
        <w:t>要规范使用普通话，语言准确简练</w:t>
      </w:r>
      <w:r>
        <w:rPr/>
        <w:t>;</w:t>
      </w:r>
      <w:r>
        <w:rPr/>
        <w:t>上课过程中不随便出入教室，不做与教学内容无关的事情。</w:t>
      </w:r>
    </w:p>
    <w:p>
      <w:pPr>
        <w:pStyle w:val="Normal"/>
        <w:rPr/>
      </w:pPr>
      <w:r>
        <w:rPr/>
        <w:t>五查廉洁从教，无刁难家长、索要财物、乱收费用、违规补课、有偿家教等违规行为。不受贿赂，不接受不属于自己的东西，不贪图财货，不沾不污，立身洁白。这是为人的根本。那作为“人类灵魂的工程师”的教师，更不能以从事经济活动的心理来从事教育教学活动，也不能要求学生对自己付出的劳动从物质利益上作出回报，而必须自觉培养以事业为重、以学生为重的宽阔胸怀，不断提高以为人民服务为核心的精神追求的境界。</w:t>
      </w:r>
    </w:p>
    <w:p>
      <w:pPr>
        <w:pStyle w:val="Normal"/>
        <w:rPr/>
      </w:pPr>
      <w:r>
        <w:rPr/>
        <w:t>六查师表形象。举止文明、仪表端庄，有无赌博、酗酒、行为不检点等违法违纪和违反社会公德的行为。</w:t>
      </w:r>
    </w:p>
    <w:p>
      <w:pPr>
        <w:pStyle w:val="Normal"/>
        <w:rPr/>
      </w:pPr>
      <w:r>
        <w:rPr/>
        <w:t>七查治学态度，本人严谨治学，无弄虚作假、抄袭剽窃等违背学术规范的不端行为。在具体的教育教学过程中，教师没有现成的模式可以遵行，而必须根据不同的情况选择不同的教育内容、教育方法、组织手段、适时权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查工作效果，教育教学质量得到提升，做到学生信服、家长信任、学校和社会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