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游建议书450字范文"/>
      <w:r>
        <w:rPr/>
        <w:t>春游建议书</w:t>
      </w:r>
      <w:r>
        <w:rPr/>
        <w:t>450</w:t>
      </w:r>
      <w:r>
        <w:rPr/>
        <w:t>字范文</w:t>
      </w:r>
      <w:bookmarkEnd w:id="0"/>
    </w:p>
    <w:p>
      <w:pPr>
        <w:pStyle w:val="Normal"/>
        <w:rPr/>
      </w:pPr>
      <w:r>
        <w:rPr/>
        <w:t>春天悄悄地来了，她送来了和煦的阳光，让树木吐出了嫩芽，让小草换上了新衣，让花儿绽开了笑脸。尤其是春雨过后，山青了，水秀了，树木更绿了，绿得让人陶醉。我建议大家去绿枫草莓园走一走，看一看，去呼吸一下清新的空气，去领略春天的美。</w:t>
      </w:r>
    </w:p>
    <w:p>
      <w:pPr>
        <w:pStyle w:val="Normal"/>
        <w:rPr/>
      </w:pPr>
      <w:r>
        <w:rPr/>
        <w:t>在海口市西线十公里处有一座绿枫草莓园。那儿交通十分方便，只需区区两元钱路费就可到达。</w:t>
      </w:r>
    </w:p>
    <w:p>
      <w:pPr>
        <w:pStyle w:val="Normal"/>
        <w:rPr/>
      </w:pPr>
      <w:r>
        <w:rPr/>
        <w:t>进入草莓园，放眼望去，大片大片的草莓秧苗就映入眼帘，一阵微风吹过，秧苗微微颤动着，像绿色的波浪一样。一排排秧苗整齐地排列着，就像一个个方阵，等待我们检阅。走在田埂上，油亮亮的叶子挨挨挤挤，也很美。看见茂盛的叶子，你一定会情不自禁地想到了红通通的草莓。你一想到草莓的味儿，肯定会馋得“口水直下三千尺”。别着急，只要你蹲下来，就会被眼前春姑娘的杰作吸引了：一个个红得发亮的草莓，悬挂在细小的枝头。有的两个并在一起，有的三三两两聚着会，还有的是“一枝独秀”。它们的大小也不一样，有的像葡萄一样大，有的像鸟蛋一样大，还有的像小金橘一样大。阳光透过叶片的缝隙，照在草莓上，感觉晶莹剔透。这时候，你一定忍不住摘下一个又大又红的草莓咬上一口，草莓的汁水便会溢满你的嘴角，香甜的草莓一定会把你留下来。</w:t>
      </w:r>
    </w:p>
    <w:p>
      <w:pPr>
        <w:pStyle w:val="Normal"/>
        <w:rPr/>
      </w:pPr>
      <w:r>
        <w:rPr/>
        <w:t>再说说怎么摘草莓吧。带上竹篮，两脚踩在草莓地旁边的小沟上，手要轻轻地、小心翼翼地顺着草莓蒂儿摘下，选那些个大、饱满的草莓。有的草莓好像很想被你摘到似的，一个劲地往上窜，有的草莓很调皮，躲在叶儿下和你捉迷藏呢</w:t>
      </w:r>
      <w:r>
        <w:rPr/>
        <w:t>!</w:t>
      </w:r>
      <w:r>
        <w:rPr/>
        <w:t>切记：草莓很娇，摘时一定要轻，否则会把草莓捏破，汁水就会流得满手都是。</w:t>
      </w:r>
    </w:p>
    <w:p>
      <w:pPr>
        <w:pStyle w:val="Normal"/>
        <w:rPr/>
      </w:pPr>
      <w:r>
        <w:rPr/>
        <w:t>要吃草莓了。把一颗洗净的草莓放进嘴里一咬，甜甜的汁便会沁入心脾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这儿，你心动了吧</w:t>
      </w:r>
      <w:r>
        <w:rPr/>
        <w:t>?</w:t>
      </w:r>
      <w:r>
        <w:rPr/>
        <w:t>那就请和我一起去绿枫草莓园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