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期间防控疫情-文明祭祀倡议书"/>
      <w:r>
        <w:rPr/>
        <w:t>清明节期间“防控疫情 文明祭祀”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又是一年春草绿，又是一年清明时，我们迎来了祭祀先人、纪念先贤、缅怀先烈的清明节。扫墓、祭祖、踏青、植树等习俗活动，体现了哀悼追思、承继民俗的传统美德。为更好地秉承传统，移风易俗，引领文明风尚，促进社会和谐，我们倡议：</w:t>
      </w:r>
    </w:p>
    <w:p>
      <w:pPr>
        <w:pStyle w:val="Normal"/>
        <w:rPr/>
      </w:pPr>
      <w:r>
        <w:rPr/>
        <w:t>一、转变观念，追求文明。大力倡导朴素节俭、高雅得体、科学现代、健康文明的清明节风俗仪式和祭奠方式。鼓励通过种植一棵树、敬献一束花、朗读一篇祭文、清扫一次墓碑、召开一次家庭追思会等文明健康的祭奠方式，寄托对逝去先人的思念情怀。</w:t>
      </w:r>
    </w:p>
    <w:p>
      <w:pPr>
        <w:pStyle w:val="Normal"/>
        <w:rPr/>
      </w:pPr>
      <w:r>
        <w:rPr/>
        <w:t>二、传承美德，敬老孝亲。传承弘扬中华民族敬老孝亲的传统美德。倡导子女平时多尽孝，常回家看看，让老人安度晚年，乐享天伦。倡导丧事从俭，反对铺张浪费，斯人已逝犹忆影，从来简俭作家风。</w:t>
      </w:r>
    </w:p>
    <w:p>
      <w:pPr>
        <w:pStyle w:val="Normal"/>
        <w:rPr/>
      </w:pPr>
      <w:r>
        <w:rPr/>
        <w:t>三、摒弃陋习，树立新风。反对带有封建迷信色彩的祭祀活动，倡导文明祭扫新风。反对在街道、社区等公共场所焚烧纸钱、摆放祭品，反对在墓地、陵园燃放鞭炮及容易引发火灾的危险行为。</w:t>
      </w:r>
    </w:p>
    <w:p>
      <w:pPr>
        <w:pStyle w:val="Normal"/>
        <w:rPr/>
      </w:pPr>
      <w:r>
        <w:rPr/>
        <w:t>四、保护生态，呵护家园。倡导广大市民严格遵守相关环境法律法规、增强费率观念、约束自身行为、提高环境保护意识，共同携起手来，维护生态安全，共同呵护我们共有的绿色家园。</w:t>
      </w:r>
    </w:p>
    <w:p>
      <w:pPr>
        <w:pStyle w:val="Normal"/>
        <w:rPr/>
      </w:pPr>
      <w:r>
        <w:rPr/>
        <w:t>五、合理安排，维护秩序。清明节是国家法定节假日。倡导广大市民群众合理安排祭扫时间，文明出行，尽量避免在高峰时段集中祭扫，避免造成人流、车流拥堵，积极维护正常的交通和生活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居文明城，我做文明人。广大市民朋友们，让我们共同行动起来，从我做起，从点滴做起，用文明祭扫的实际行动，移风易俗，保护环境，倡导文明，树立新风，为提升洛阳文明程度，努力构建和谐美丽的中原经济区副中心城市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