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家长会发言稿"/>
      <w:r>
        <w:rPr/>
        <w:t>中专学校家长会发言稿</w:t>
      </w:r>
      <w:bookmarkEnd w:id="0"/>
    </w:p>
    <w:p>
      <w:pPr>
        <w:pStyle w:val="Normal"/>
        <w:rPr/>
      </w:pPr>
      <w:r>
        <w:rPr/>
        <w:t>老师们，同学们，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能代表家长发言，感到非常荣幸。感谢学校领导给了我这次能与各位家长交流的机会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机电</w:t>
      </w:r>
      <w:r>
        <w:rPr/>
        <w:t>X</w:t>
      </w:r>
      <w:r>
        <w:rPr/>
        <w:t>班</w:t>
      </w:r>
      <w:r>
        <w:rPr/>
        <w:t>XX</w:t>
      </w:r>
      <w:r>
        <w:rPr/>
        <w:t>同学的家长。我的孩子是</w:t>
      </w:r>
      <w:r>
        <w:rPr/>
        <w:t>X</w:t>
      </w:r>
      <w:r>
        <w:rPr/>
        <w:t>月份入学的，在进入职教中心的近一年的学习生活中，我们眼看着孩子在各个方面可喜的飞速发展，今天又看到了他的这些同样朝气蓬勃的同学们后，作为家长我既高兴又感动，下面谈谈我的切实感受。</w:t>
      </w:r>
    </w:p>
    <w:p>
      <w:pPr>
        <w:pStyle w:val="Normal"/>
        <w:rPr/>
      </w:pPr>
      <w:r>
        <w:rPr/>
        <w:t>我感觉到在进入职教中心这一年的学习中，孩子发生了可喜的变化：变得爱学习，热公益、肯负责，还能主动和家长进行交流和沟通了，性格愈发阳光起来了。</w:t>
      </w:r>
    </w:p>
    <w:p>
      <w:pPr>
        <w:pStyle w:val="Normal"/>
        <w:rPr/>
      </w:pPr>
      <w:r>
        <w:rPr/>
        <w:t>他和我说，不但是他还包括他身边的同班同学们都跟他是有一样的变化，他们的任课老师都特别有责任心，讲课认真辅导积极，甚至对生活和思想上都是嘘寒问暖，关心的无微不至，即使有的同学生病了，耽误了课程，老师们还会热心对他进行单独的补课。特别是各位班主任老师，对他们付出了极大的心血，跟同学们吃一样的饭食、住一样的宿舍，同学们醒着时老师在工作着，深夜同学们睡了，老师们仍在检查着晚睡，„„几乎天天</w:t>
      </w:r>
      <w:r>
        <w:rPr/>
        <w:t>24</w:t>
      </w:r>
      <w:r>
        <w:rPr/>
        <w:t>小时都陪伴在同学们的身边。这些连我们做父母的都做不到，而老师们却做到了。这令我们这些家长既感动又欣慰。在老师的耐心指导下，孩子的学习成绩上来了，性格也开朗了，孩子也有了强烈的责任感和荣誉心。现在，他的学习变得很主动，自信心也增强了，爱学习爱专业成了他们的巨大转变。现在，我也真正明白了班主任</w:t>
      </w:r>
      <w:r>
        <w:rPr/>
        <w:t>X</w:t>
      </w:r>
      <w:r>
        <w:rPr/>
        <w:t>老师说的那句话：“适合孩子的才是最好的。”</w:t>
      </w:r>
    </w:p>
    <w:p>
      <w:pPr>
        <w:pStyle w:val="Normal"/>
        <w:rPr/>
      </w:pPr>
      <w:r>
        <w:rPr/>
        <w:t>听孩子说，在这里老师不仅仅关注他们的学习，而且关注孩子的纪律、卫生、及日常的饮食起居。大到做人做事，小到如何打扫宿舍、叠被子、摆放脸盆等。入校一年来，他已经自己习惯整理房间，自己洗衣服，说话做事也像个小大人一样。我发现孩子长大了很多，懂事了很多。今天作为学生家长我们又一次亲眼见证了、亲眼看到了这些让人无比尊敬默默奉献的老师队伍，又一次感受了这些既温馨又高度现代化的生活环境和教学设施，心情无比欣慰。</w:t>
      </w:r>
    </w:p>
    <w:p>
      <w:pPr>
        <w:pStyle w:val="Normal"/>
        <w:rPr/>
      </w:pPr>
      <w:r>
        <w:rPr/>
        <w:t>有这样的学校领导和关心孩子的老师们，我们家长可以有十万个放心。我代表所有家长向各位领导、老师真诚的说一声：“谢谢你们。我们把孩子的未来放在你们手中，我们很放心。你们辛苦了，真诚的感谢你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