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国旗下的讲话演讲稿"/>
      <w:r>
        <w:rPr/>
        <w:t>初三毕业国旗下的讲话演讲稿</w:t>
      </w:r>
      <w:bookmarkEnd w:id="0"/>
    </w:p>
    <w:p>
      <w:pPr>
        <w:pStyle w:val="Normal"/>
        <w:rPr/>
      </w:pPr>
      <w:r>
        <w:rPr/>
        <w:t>大家好，今天我国旗下演讲的题目是：为了美好的明天出发</w:t>
      </w:r>
      <w:r>
        <w:rPr/>
        <w:t>!</w:t>
      </w:r>
      <w:r>
        <w:rPr/>
        <w:t>现将下面的话送给九年级的学哥学姐们。</w:t>
      </w:r>
    </w:p>
    <w:p>
      <w:pPr>
        <w:pStyle w:val="Normal"/>
        <w:rPr/>
      </w:pPr>
      <w:r>
        <w:rPr/>
        <w:t>九年级的你们已经奋斗了三年，奋斗了一千多个日日夜夜，只为了中考，而现在，中考的身影已越发清晰，三年的寒窗苦读，一千多个日日夜夜的辛勤耕耘，即将得到收获。</w:t>
      </w:r>
    </w:p>
    <w:p>
      <w:pPr>
        <w:pStyle w:val="Normal"/>
        <w:rPr/>
      </w:pPr>
      <w:r>
        <w:rPr/>
        <w:t>即使前方荆棘密布，大家也仍斗志昂扬，一旦闯过去，便是绿草如茵，清爽微风。梦的方向才是闯，学哥学姐们，又有谁不是为了自己的梦想而奋斗学习，但一切，只有拼搏的惊艳，而并无等待的绚烂，只有冲刺的呐喊，而并无悠然的步态。还有十几天，咬咬牙，再坚持十几天，奋斗十几天，既然已经坚持那么久了，又怎能只因天气酷热或自己意志不坚定，而懈怠甚至放弃。列宁说过“学习，学习，再学习”这才是大家现在应有的状态，每个人学习其实并非完全为了自己，身后还有疼你的家人，爱你的老师，他们也给予了许多期望。或许因为如此，许多人倍感压力，但中考，就是要考验大家的心态，只要大家将真实水平发挥出来，就是最好，就不辜负疼你爱你的人对你的期望。</w:t>
      </w:r>
    </w:p>
    <w:p>
      <w:pPr>
        <w:pStyle w:val="Normal"/>
        <w:rPr/>
      </w:pPr>
      <w:r>
        <w:rPr/>
        <w:t>另外，大家也要享受的去学，享受短暂的能与同窗共同奋斗，迎战中考的每一天，也要怀着感恩的心去学，感恩老师的倾心教诲，感恩老师的每一滴汗水，所授的每一堂课，而最好的感恩，便是拿着中考的录取书，说“我曾是实验学校，这个老师的学生。”</w:t>
      </w:r>
    </w:p>
    <w:p>
      <w:pPr>
        <w:pStyle w:val="Normal"/>
        <w:rPr/>
      </w:pPr>
      <w:r>
        <w:rPr/>
        <w:t>通过中考，学哥学姐们，你们便踏上另一条新道路，便踏上另一个新基点，再努力奋斗几天。最后让我们整理好行囊，挎上背包，呐喊“为了美好的明天，出发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中考中，让我们绽放出实验的绚丽风采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