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国旗下讲话稿精选"/>
      <w:r>
        <w:rPr/>
        <w:t>保护环境国旗下讲话稿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鲜艳的五星红旗伴随着国歌的旋律冉冉升起了，我们又迎来了一个崭新的早晨。今天我想围绕四个“</w:t>
      </w:r>
      <w:r>
        <w:rPr/>
        <w:t>jìng”</w:t>
      </w:r>
      <w:r>
        <w:rPr/>
        <w:t>字</w:t>
      </w:r>
      <w:r>
        <w:rPr/>
        <w:t>(</w:t>
      </w:r>
      <w:r>
        <w:rPr/>
        <w:t>净、静、敬、竞</w:t>
      </w:r>
      <w:r>
        <w:rPr/>
        <w:t>)</w:t>
      </w:r>
      <w:r>
        <w:rPr/>
        <w:t>和同学们谈谈如何促进我们大家的发展。</w:t>
      </w:r>
    </w:p>
    <w:p>
      <w:pPr>
        <w:pStyle w:val="Normal"/>
        <w:rPr/>
      </w:pPr>
      <w:r>
        <w:rPr/>
        <w:t>第一个“</w:t>
      </w:r>
      <w:r>
        <w:rPr/>
        <w:t>jìng”</w:t>
      </w:r>
      <w:r>
        <w:rPr/>
        <w:t>是干净的“净”。教室，是我们的“家”，校园，是我们的活动场所，我们在校期间，主要在这个“家”中学习、生活、玩耍，所以，我们必须讲究一个“净”字，做到：教室环境常净，花草树木常鲜，学习精力常旺。</w:t>
      </w:r>
    </w:p>
    <w:p>
      <w:pPr>
        <w:pStyle w:val="Normal"/>
        <w:rPr/>
      </w:pPr>
      <w:r>
        <w:rPr/>
        <w:t>第二个“</w:t>
      </w:r>
      <w:r>
        <w:rPr/>
        <w:t>jìng”</w:t>
      </w:r>
      <w:r>
        <w:rPr/>
        <w:t>是安静、冷静的“静”。思考，是科学学习方法的核心。我们上课需要思考，课后做作业更需要思考，而思考必须有一个安静的环境。近千人在一幢楼里活动，几十人在一个教室里学习，大家说，不突出一个“静”字行吗</w:t>
      </w:r>
      <w:r>
        <w:rPr/>
        <w:t>?</w:t>
      </w:r>
      <w:r>
        <w:rPr/>
        <w:t>所以，我们在教学楼里，必须做到三个“轻”字：走路脚步轻点儿，关门手轻点儿，说话轻声点儿。我们的环境需要“静”，我们的情绪更需要“静”，静心才能静思，静思学习才有高效。</w:t>
      </w:r>
    </w:p>
    <w:p>
      <w:pPr>
        <w:pStyle w:val="Normal"/>
        <w:rPr/>
      </w:pPr>
      <w:r>
        <w:rPr/>
        <w:t>第三个“</w:t>
      </w:r>
      <w:r>
        <w:rPr/>
        <w:t>jìng”</w:t>
      </w:r>
      <w:r>
        <w:rPr/>
        <w:t>是尊敬的“敬”。我们在同一个学校学习生活，应该像兄弟姐妹一样亲密融洽，文明交往。文明交往的核心就是尊重他人，我们要强调一个“敬”字。俗话说，要想别人尊重你，你就必须充分尊重别人。在我们这个互敬互爱的大家庭里，如果每个人都尊重别人，那么每个人都会受到尊重，有人取得了成绩</w:t>
      </w:r>
      <w:r>
        <w:rPr/>
        <w:t>;</w:t>
      </w:r>
      <w:r>
        <w:rPr/>
        <w:t>我们都会为他高兴</w:t>
      </w:r>
      <w:r>
        <w:rPr/>
        <w:t>;</w:t>
      </w:r>
      <w:r>
        <w:rPr/>
        <w:t>有人遇到了挫折，我们都为他分忧。这样，互敬互爱之风便会像盛开的鲜花，把我们的校园妆扮得更加美丽。</w:t>
      </w:r>
    </w:p>
    <w:p>
      <w:pPr>
        <w:pStyle w:val="Normal"/>
        <w:rPr/>
      </w:pPr>
      <w:r>
        <w:rPr/>
        <w:t>第四个“</w:t>
      </w:r>
      <w:r>
        <w:rPr/>
        <w:t>jìng”</w:t>
      </w:r>
      <w:r>
        <w:rPr/>
        <w:t>是竞争、竞赛的“竞”。现代社会是一个竞争的社会，只有通过竞争，才能获得成功，只有勇于竞争的人才能适应未来社会的需要。我们要注重一个“竞”字，积极参加各类科技、文体、劳技等竞赛活动，提高竞争的实力，增强竞争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用爱心来感悟这四个“</w:t>
      </w:r>
      <w:r>
        <w:rPr/>
        <w:t>jìng”</w:t>
      </w:r>
      <w:r>
        <w:rPr/>
        <w:t>字——净、静、敬、竞，用自己的实际行动来为这四个字增彩添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