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诸葛草船借箭的教学反思"/>
      <w:r>
        <w:rPr/>
        <w:t>关于诸葛草船借箭的教学反思</w:t>
      </w:r>
      <w:bookmarkEnd w:id="0"/>
    </w:p>
    <w:p>
      <w:pPr>
        <w:pStyle w:val="Normal"/>
        <w:rPr/>
      </w:pPr>
      <w:r>
        <w:rPr/>
        <w:t>《奇谋孔明借箭》是根据我国著名古典历史小说《三国演义》中有关“草船借箭”的情节改写的。课文写了周瑜妒忌诸葛亮的才干，要诸葛亮在十天内造好十万支箭，以此陷害他。诸葛亮用妙计向曹操“借箭”，挫败了周瑜的暗算，表现了诸葛亮有胆有识，才智过人。教学时我深刻领会教材，落实“自主合作探究学习”的新理念。但在具体的教学实施过程中，往往落实的不尽如人意，现总结得失如下</w:t>
      </w:r>
      <w:r>
        <w:rPr/>
        <w:t>:</w:t>
      </w:r>
      <w:r>
        <w:rPr/>
        <w:t>《用奇谋孔明借箭》教学反思</w:t>
      </w:r>
    </w:p>
    <w:p>
      <w:pPr>
        <w:pStyle w:val="Normal"/>
        <w:rPr/>
      </w:pPr>
      <w:r>
        <w:rPr/>
        <w:t>一、创设安全的学习氛围。</w:t>
      </w:r>
    </w:p>
    <w:p>
      <w:pPr>
        <w:pStyle w:val="Normal"/>
        <w:rPr/>
      </w:pPr>
      <w:r>
        <w:rPr/>
        <w:t>教学活动实际上就是师生交往过程中相互影响，相互交流，从而增强师生情感交融，促进学生学习能力提高的过程。所以，课堂教学中，只有良好的民主伙伴关系，才能进一步创设和谐、愉快的教学氛围，让学生有效地进行学习。如当学生提出第一个疑问“借”用得不对时，我就进行纠正，他也许会有苦恼，也许会有被批评的不悦，而我并没有这样做，这就还给了学生学习的充分自由，使他们充分享受到参与的乐趣，享受到发表不同意见的乐趣，使思维最大限度地活跃起来，促进了学生创造力的发挥。</w:t>
      </w:r>
    </w:p>
    <w:p>
      <w:pPr>
        <w:pStyle w:val="Normal"/>
        <w:rPr/>
      </w:pPr>
      <w:r>
        <w:rPr/>
        <w:t>二、鼓励学生大胆质疑。</w:t>
      </w:r>
    </w:p>
    <w:p>
      <w:pPr>
        <w:pStyle w:val="Normal"/>
        <w:rPr/>
      </w:pPr>
      <w:r>
        <w:rPr/>
        <w:t>我在教学实践中发现，大多数学生是“疑而不问”，那些不善于质疑的人，一般学习态度懒散、知识面狭窄，而乐于发问的人却思维活跃，解决问题能力比较强。质疑就是刺激学生积极思维的诱因，也是促其发奋学习的动力。有了质疑，学生就会产生求知欲，变被动接受为主动追求。“疑而能问，已得知识之半”。学生由疑而问，也是一个主动学习、积极思维的过程。因此我们要保护学生质疑的积极性，哪怕是一些幼稚、肤浅的问题。</w:t>
      </w:r>
    </w:p>
    <w:p>
      <w:pPr>
        <w:pStyle w:val="Normal"/>
        <w:rPr/>
      </w:pPr>
      <w:r>
        <w:rPr/>
        <w:t>三、张扬儿童创造的天性。</w:t>
      </w:r>
    </w:p>
    <w:p>
      <w:pPr>
        <w:pStyle w:val="Normal"/>
        <w:rPr/>
      </w:pPr>
      <w:r>
        <w:rPr/>
        <w:t>“</w:t>
      </w:r>
      <w:r>
        <w:rPr/>
        <w:t>疑”是创新学习课堂的主轴承，思维是创新学习的核心，培养良好的思维品质是发展学生智力与能力的突破口，而创造性是良好思维品质的重要方面，在过去的教学中我往往只注重教育学生确信书上写的、老师讲的，如果有学生提出异议，就很生气，即使学生的意见是对的，也要顶回，其实这样极大地挫伤了学生的思维积极性。如果我直接批评了那位学生</w:t>
      </w:r>
      <w:r>
        <w:rPr/>
        <w:t>:“</w:t>
      </w:r>
      <w:r>
        <w:rPr/>
        <w:t>明明是草船借箭，有什么不对</w:t>
      </w:r>
      <w:r>
        <w:rPr/>
        <w:t>?”</w:t>
      </w:r>
      <w:r>
        <w:rPr/>
        <w:t>那样，学生就不会发现诸葛亮的神机妙算通过这个“借”字表达得淋漓尽致，当然更不会体验到学习的快乐。如果我先告诉那个学生</w:t>
      </w:r>
      <w:r>
        <w:rPr/>
        <w:t>:“</w:t>
      </w:r>
      <w:r>
        <w:rPr/>
        <w:t>曹操就是生性多疑，是比不上诸葛亮的。”相信这个学生会很受打击，以后可能只会遵循所谓的“正确与否”，从此扼杀了儿童创造的天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节课的教学中，我深深地领悟到，只有那种能给学生足够自主空间的教学，只有那些倡导自主、合作、探究的新的学习方式的教学，才能更加有效地促进学生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